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立基础教育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私立基础教育行业长期跟踪监测，分析私立基础教育行业需求、供给、经营特性、获取能力、产业链和价值链等多方面的内容，整合行业、市场、企业、用户等多层面数据和信息资源，为客户提供深度的私立基础教育行业研究报告，以专业的研究方法帮助客户深入的了解私立基础教育行业，发现投资价值和投资机会，规避经营风险，提高管理和运营能力。私立基础教育行业报告是从事私立基础教育行业投资之前，对私立基础教育行业相关各种因素进行具体调查、研究、分析，评估项目可行性、效果效益程度，提出建设性意见建议对策等，为私立基础教育行业投资决策者和主管机关审批的研究性报告。以阐述对私立基础教育行业的理论认识为主要内容，重在研究私立基础教育行业本质及规律性认识的研究。私立基础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基础教育专业研究单位等公布和提供的大量资料。对我国私立基础教育的行业现状、市场各类经营指标的情况、重点企业状况、区域市场发展情况等内容进行详细的阐述和深入的分析，着重对私立基础教育业务的发展进行详尽深入的分析，并根据私立基础教育行业的政策经济发展环境对私立基础教育行业潜在的风险和防范建议进行分析。最后提出研究者对私立基础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立基础教育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对教育产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立基础教育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基础教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教育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定发展民办教育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基础教育产业运行新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产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立基础教育行业供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行业存在问题及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办教育行业外部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办教育行业内部管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民办教育行业企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基础教育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基础教育行业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了解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方民办高等教育市场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民办高等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民办高等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民办高等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立基础教育行业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发展的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投融资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教育的行业投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投融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基础教育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办学是资本进入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产业链上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基础教育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基础教育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基础教育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基础教育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基础教育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基础教育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教育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基础教育投资的四个机会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者风险防范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信贷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3:00Z</dcterms:modified>
  <cp:revision>140</cp:revision>
  <dc:subject/>
  <dc:title/>
</cp:coreProperties>
</file>