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玻璃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玻璃研究报告对太阳能玻璃行业研究的内容和方法进行全面的阐述和论证，对研究过程中所获取的太阳能玻璃资料进行全面系统的整理和分析，通过图表、统计结果及文献资料，或以纵向的发展过程，或横向类别分析提出论点、分析论据，进行论证。太阳能玻璃报告绝对如实地反映客观情况，叙述、说明、推断、引用均恰如其分。文字、用词应力求准确。研究报告的文字也简单、明了、通顺、流畅，既明白如话，又把研究的效果准确地、科学地表达出来。太阳能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玻璃行业的发展状况进行了深入透彻地分析，对我国行业市场情况、技术现状、供需形势作了详尽研究，重点分析了国内外重点企业、行业发展趋势以及行业投资情况，报告还对太阳能玻璃下游行业的发展进行了探讨，是太阳能玻璃及相关企业、投资部门、研究机构准确了解目前中国市场发展动态，把握太阳能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太阳能玻璃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产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太阳能科技的高潮与低潮期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达国家太阳能产业进入大规模生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将再投逾亿美元用于开发太阳能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国家太阳能系统的利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太阳能玻璃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浮法玻璃工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太阳能玻璃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太阳能玻璃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土耳其玻璃生产商投资</w:t>
            </w:r>
            <w:r>
              <w:rPr>
                <w:rFonts w:cs="Arial" w:ascii="Arial" w:hAnsi="Arial"/>
                <w:color w:val="000000"/>
                <w:szCs w:val="21"/>
              </w:rPr>
              <w:t>4</w:t>
            </w:r>
            <w:r>
              <w:rPr>
                <w:rFonts w:ascii="Arial" w:hAnsi="Arial" w:cs="Arial"/>
                <w:color w:val="000000"/>
                <w:szCs w:val="21"/>
              </w:rPr>
              <w:t>亿美元生产太阳能玻璃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太阳能玻璃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太阳能玻璃产业研发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太阳能玻璃产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太阳能玻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玻璃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玻璃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白浮法玻璃》行业标准通过标准审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再生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玻璃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玻璃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玻璃制造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光伏电子玻璃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喷涂太阳能电池涂层玻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玻璃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玻璃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建太阳电池用压花玻璃工程技术通过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玻璃产品即将全面亮相全玻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玻福建光伏玻璃有限公司开工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玻璃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太阳能玻璃产业呈现三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玻璃板块强势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玻</w:t>
            </w:r>
            <w:r>
              <w:rPr>
                <w:rFonts w:cs="Arial" w:ascii="Arial" w:hAnsi="Arial"/>
                <w:color w:val="000000"/>
                <w:szCs w:val="21"/>
              </w:rPr>
              <w:t>A</w:t>
            </w:r>
            <w:r>
              <w:rPr>
                <w:rFonts w:ascii="Arial" w:hAnsi="Arial" w:cs="Arial"/>
                <w:color w:val="000000"/>
                <w:szCs w:val="21"/>
              </w:rPr>
              <w:t>从玻璃龙头向太阳能领域的跨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耀皮超白浮法玻璃业务仍需要培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玻璃市场运行动态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晶推出太阳能专用超白玻璃进军</w:t>
            </w:r>
            <w:r>
              <w:rPr>
                <w:rFonts w:cs="Arial" w:ascii="Arial" w:hAnsi="Arial"/>
                <w:color w:val="000000"/>
                <w:szCs w:val="21"/>
              </w:rPr>
              <w:t>BIPV</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玻集团研发的</w:t>
            </w:r>
            <w:r>
              <w:rPr>
                <w:rFonts w:cs="Arial" w:ascii="Arial" w:hAnsi="Arial"/>
                <w:color w:val="000000"/>
                <w:szCs w:val="21"/>
              </w:rPr>
              <w:t>22mm</w:t>
            </w:r>
            <w:r>
              <w:rPr>
                <w:rFonts w:ascii="Arial" w:hAnsi="Arial" w:cs="Arial"/>
                <w:color w:val="000000"/>
                <w:szCs w:val="21"/>
              </w:rPr>
              <w:t>超白玻璃批量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浮法玻璃进出口数据分析（</w:t>
            </w:r>
            <w:r>
              <w:rPr>
                <w:rFonts w:cs="Arial" w:ascii="Arial" w:hAnsi="Arial"/>
                <w:color w:val="000000"/>
                <w:szCs w:val="21"/>
              </w:rPr>
              <w:t>700529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玻璃产业热点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目前浮法玻璃产能和拟增产能布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法玻璃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法玻璃产业运行形势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减排和产业结构调整依然是建材行业的主旋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扩大内需、促进增长的措施将改善建材行业的景气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息将对建材行业产生一定的正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引导规范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法玻璃产业布局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玻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在线</w:t>
            </w:r>
            <w:r>
              <w:rPr>
                <w:rFonts w:cs="Arial" w:ascii="Arial" w:hAnsi="Arial"/>
                <w:color w:val="000000"/>
                <w:szCs w:val="21"/>
              </w:rPr>
              <w:t>Low-E</w:t>
            </w:r>
            <w:r>
              <w:rPr>
                <w:rFonts w:ascii="Arial" w:hAnsi="Arial" w:cs="Arial"/>
                <w:color w:val="000000"/>
                <w:szCs w:val="21"/>
              </w:rPr>
              <w:t>玻璃等节</w:t>
            </w:r>
            <w:r>
              <w:rPr>
                <w:rFonts w:ascii="Arial" w:hAnsi="Arial" w:cs="Arial" w:eastAsia="Arial"/>
                <w:color w:val="000000"/>
                <w:szCs w:val="21"/>
              </w:rPr>
              <w:t xml:space="preserve"> </w:t>
            </w:r>
            <w:r>
              <w:rPr>
                <w:rFonts w:ascii="Arial" w:hAnsi="Arial" w:cs="Arial"/>
                <w:color w:val="000000"/>
                <w:szCs w:val="21"/>
              </w:rPr>
              <w:t>能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白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级加工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普通在线镀膜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颜色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达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海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白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解读国家产业政策，发展高端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产业链，有选择性地向上下游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资本市场，并购或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布局，建设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技术应用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生产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进先进管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管理布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太阳能玻璃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太阳能玻璃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太阳能玻璃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太阳能玻璃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太阳能玻璃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太阳能玻璃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太阳能玻璃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太阳能玻璃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太阳能玻璃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太阳能玻璃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太阳能玻璃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太阳能玻璃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太阳能玻璃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玻璃细分热点产品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超白压花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白压花玻璃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明弘公司高档超白压花玻璃生产线奠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莱特玻璃推进超白压花玻璃的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岛开发区成为世界上最大的压花玻璃生产加工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白压花玻璃的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浮法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南玻低铁超白浮法玻璃产销量增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邢台沙河浮法超白玻璃逆势启航</w:t>
            </w:r>
            <w:r>
              <w:rPr>
                <w:rFonts w:cs="Arial" w:ascii="Arial" w:hAnsi="Arial"/>
                <w:color w:val="000000"/>
                <w:szCs w:val="21"/>
              </w:rPr>
              <w:t>20</w:t>
            </w:r>
            <w:r>
              <w:rPr>
                <w:rFonts w:ascii="Arial" w:hAnsi="Arial" w:cs="Arial"/>
                <w:color w:val="000000"/>
                <w:szCs w:val="21"/>
              </w:rPr>
              <w:t>亿投资“瞄准”全国前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晶超白浮法玻璃的应用领域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白浮法玻璃市场前景广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玻璃应用领域透析——光伏发电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伏发电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伏发电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太阳能光伏发电产业的特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太阳能光伏产业开始步入迅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太阳能光电应用技术研发取得重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将推出太阳能光伏发电固定上网电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太阳能光伏发电将成为主流能源利用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光伏发电需要重点研究示范的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伏发电产业对太阳能玻璃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晶体硅太阳能电池组件用——太阳能超白压花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薄膜太阳能电池组件用——超白浮法玻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玻璃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产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加工能力是竞争的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上涨吞噬玻璃行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深加工行业国际竞争力稳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玻璃巨头重心移向中国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玻璃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玻璃产业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金”异军突起</w:t>
            </w:r>
            <w:r>
              <w:rPr>
                <w:rFonts w:ascii="Arial" w:hAnsi="Arial" w:cs="Arial" w:eastAsia="Arial"/>
                <w:color w:val="000000"/>
                <w:szCs w:val="21"/>
              </w:rPr>
              <w:t xml:space="preserve"> </w:t>
            </w:r>
            <w:r>
              <w:rPr>
                <w:rFonts w:ascii="Arial" w:hAnsi="Arial" w:cs="Arial"/>
                <w:color w:val="000000"/>
                <w:szCs w:val="21"/>
              </w:rPr>
              <w:t>“超白”全国称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玻璃加工工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玻璃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玻璃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cs="Arial" w:ascii="Arial" w:hAnsi="Arial"/>
                <w:color w:val="000000"/>
                <w:szCs w:val="21"/>
              </w:rPr>
              <w:t>00001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耀华玻璃股份有限公司</w:t>
            </w:r>
            <w:r>
              <w:rPr>
                <w:rFonts w:ascii="Arial" w:hAnsi="Arial" w:cs="Arial" w:eastAsia="Arial"/>
                <w:color w:val="000000"/>
                <w:szCs w:val="21"/>
              </w:rPr>
              <w:t xml:space="preserve"> </w:t>
            </w:r>
            <w:r>
              <w:rPr>
                <w:rFonts w:cs="Arial" w:ascii="Arial" w:hAnsi="Arial"/>
                <w:color w:val="000000"/>
                <w:szCs w:val="21"/>
              </w:rPr>
              <w:t xml:space="preserve">(60071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三鑫股份有限公司（</w:t>
            </w:r>
            <w:r>
              <w:rPr>
                <w:rFonts w:cs="Arial" w:ascii="Arial" w:hAnsi="Arial"/>
                <w:color w:val="000000"/>
                <w:szCs w:val="21"/>
              </w:rPr>
              <w:t>00216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金晶科技股份有限公司（</w:t>
            </w:r>
            <w:r>
              <w:rPr>
                <w:rFonts w:cs="Arial" w:ascii="Arial" w:hAnsi="Arial"/>
                <w:color w:val="000000"/>
                <w:szCs w:val="21"/>
              </w:rPr>
              <w:t>60058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义汽车玻璃</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清华阳光能源开发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安泰润玻璃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阳市富新太阳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安泰润玻璃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棣美佳太阳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综合利用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相关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资源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的太阳能资源储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类太阳能产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的利用及技术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开发利用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开发利用仍处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产品制造能力快速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光热利用稳步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太阳能应用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太阳能产业领先全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夏应当加快太阳能资源的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义乌太阳能利用在浙江省处于领先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武汉青山区欲打造“太阳能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光伏发电业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太阳能光伏产业开始步入迅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太阳能光电应用技术研发取得重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将推出太阳能光伏发电固定上网电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太阳能光伏发电将成为主流能源利用形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光电产业的垂直整合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玻璃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玻璃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产业前景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玻璃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太阳能光伏玻璃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玻璃技术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玻璃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玻璃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浮法玻璃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玻璃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玻璃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玻璃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玻璃产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华美大正投资</w:t>
            </w:r>
            <w:r>
              <w:rPr>
                <w:rFonts w:cs="Arial" w:ascii="Arial" w:hAnsi="Arial"/>
                <w:color w:val="000000"/>
                <w:szCs w:val="21"/>
              </w:rPr>
              <w:t>3</w:t>
            </w:r>
            <w:r>
              <w:rPr>
                <w:rFonts w:ascii="Arial" w:hAnsi="Arial" w:cs="Arial"/>
                <w:color w:val="000000"/>
                <w:szCs w:val="21"/>
              </w:rPr>
              <w:t>亿元开建太阳能玻璃生产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cs="Arial" w:ascii="Arial" w:hAnsi="Arial"/>
                <w:color w:val="000000"/>
                <w:szCs w:val="21"/>
              </w:rPr>
              <w:t>1.5</w:t>
            </w:r>
            <w:r>
              <w:rPr>
                <w:rFonts w:ascii="Arial" w:hAnsi="Arial" w:cs="Arial"/>
                <w:color w:val="000000"/>
                <w:szCs w:val="21"/>
              </w:rPr>
              <w:t>亿元的高档超白压花玻璃生产线在沙洋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大太阳能玻璃产品产能　信义玻璃今年将投资</w:t>
            </w:r>
            <w:r>
              <w:rPr>
                <w:rFonts w:cs="Arial" w:ascii="Arial" w:hAnsi="Arial"/>
                <w:color w:val="000000"/>
                <w:szCs w:val="21"/>
              </w:rPr>
              <w:t>7</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玻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太阳能玻璃产业迎来发展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产业投资机会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太阳能玻璃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玻璃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义汽车玻璃</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义汽车玻璃</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义汽车玻璃</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义汽车玻璃</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义汽车玻璃</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义汽车玻璃</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义汽车玻璃</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清华阳光能源开发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清华阳光能源开发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清华阳光能源开发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清华阳光能源开发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清华阳光能源开发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清华阳光能源开发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清华阳光能源开发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阳市富新太阳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阳市富新太阳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阳市富新太阳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阳市富新太阳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阳市富新太阳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阳市富新太阳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阳市富新太阳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泰润玻璃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棣美佳太阳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棣美佳太阳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棣美佳太阳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棣美佳太阳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棣美佳太阳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棣美佳太阳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棣美佳太阳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7:14:00Z</dcterms:modified>
  <cp:revision>140</cp:revision>
  <dc:subject/>
  <dc:title/>
</cp:coreProperties>
</file>