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眼镜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眼镜行业研究报告旨在从国家经济和产业发展的战略入手，分析太阳眼镜未来的政策走向和监管体制的发展趋势，挖掘太阳眼镜行业的市场潜力，基于重点细分市场领域的深度研究，提供对产业规模、产业结构、区域结构、市场竞争、产业盈利水平等多个角度市场变化的生动描绘，清晰发展方向。预测未来太阳眼镜业务的市场前景，以帮助客户拨开政策迷雾，寻找太阳眼镜行业的投资商机。报告在大量的分析、预测的基础上，研究了太阳眼镜行业今后的发展与投资策略，为太阳眼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眼镜相关企业和科研单位等的实地调查，对国内外太阳眼镜行业的供给与需求状况、相关行业的发展状况、市场消费变化等进行了分析。重点研究了主要太阳眼镜品牌的发展状况，以及未来中国太阳眼镜行业将面临的机遇以及企业的应对策略。报告还分析了太阳眼镜市场的竞争格局，行业的发展动向，并对行业相关政策进行了介绍和政策趋向研判，是太阳眼镜生产企业、科研单位、零售企业等单位准确了解目前太阳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眼镜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眼镜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眼镜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眼镜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太阳眼镜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太阳眼镜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眼镜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市场国家宏观发展规划调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行业运行状况与存在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眼镜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太阳眼镜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财务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太阳眼镜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太阳眼镜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眼镜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太阳眼镜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太阳眼镜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太阳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眼镜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太阳眼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眼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眼镜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太阳眼镜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眼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行业市场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眼镜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太阳眼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太阳眼镜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眼镜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太阳眼镜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眼镜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眼镜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眼镜行业顶尖企业竞争力与未来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太阳眼镜及其主要上下游产品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眼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太阳眼镜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眼镜行业发展前景展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眼镜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眼镜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眼镜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眼镜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眼镜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眼镜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太阳眼镜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眼镜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眼镜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眼镜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眼镜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眼镜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眼镜行业投融资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眼镜行业企业所有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眼镜行业外资进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眼镜行业合作与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眼镜行业投资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眼镜行业资本市场融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眼镜行业盈利模式与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眼镜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太阳眼镜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眼镜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眼镜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眼镜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眼镜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太阳眼镜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眼镜产量和</w:t>
            </w:r>
            <w:r>
              <w:rPr>
                <w:rFonts w:cs="Arial" w:ascii="Arial" w:hAnsi="Arial"/>
                <w:color w:val="000000"/>
                <w:szCs w:val="21"/>
              </w:rPr>
              <w:t>2010</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太阳眼镜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太阳眼镜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太阳眼镜重点省市产量及增长率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太阳眼镜产量增长率排名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太阳眼镜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太阳眼镜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眼镜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眼镜进出口金额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眼镜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太阳眼镜进出口国家及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上游原料供应预测及市场预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下游需求行业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行业产能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进出口形势展望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市场消费需求状况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效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眼镜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29:00Z</dcterms:modified>
  <cp:revision>140</cp:revision>
  <dc:subject/>
  <dc:title/>
</cp:coreProperties>
</file>