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客车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客车</w:t>
            </w:r>
            <w:r>
              <w:rPr>
                <w:rFonts w:ascii="Arial" w:hAnsi="Arial" w:cs="Arial"/>
              </w:rPr>
              <w:t>行业研究</w:t>
            </w:r>
            <w:r>
              <w:rPr>
                <w:rFonts w:ascii="Arial" w:hAnsi="Arial" w:cs="Arial"/>
              </w:rPr>
              <w:t>报告主要分析了电动客车行业的市场规模、电动客车市场供需求状况、电动客车市场竞争状况和电动客车主要企业经营情况、电动客车市场主要企业的市场占有率，同时对电动客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客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客车专业研究单位等公布和提供的大量资料。对我国电动客车行业作了详尽深入的分析，为电动客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电动客车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电动客车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电动客车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电动客车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动客车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电动客车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电动客车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电动客车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电动客车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电动客车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电动客车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电动客车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电动客车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电动客车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电动客车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动客车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电动客车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电动客车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动客车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电动客车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电动客车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电动客车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电动客车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电动客车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电动客车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电动客车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电动客车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电动客车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电动客车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电动客车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电动客车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电动客车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电动客车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电动客车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电动客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电动客车</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电动客车</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电动客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电动客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电动客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电动客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电动客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电动客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电动客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电动客车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电动客车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电动客车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电动客车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电动客车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电动客车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动客车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动客车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电动客车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电动客车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电动客车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动客车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动客车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动客车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0:02:00Z</dcterms:modified>
  <cp:revision>186</cp:revision>
  <dc:subject/>
  <dc:title/>
</cp:coreProperties>
</file>