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市场规模、生铁市场供需求状况、生铁市场竞争状况和生铁主要企业经营情况、生铁市场主要企业的市场占有率，同时对生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行业作了详尽深入的分析，为生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4:00Z</dcterms:modified>
  <cp:revision>217</cp:revision>
  <dc:subject/>
  <dc:title/>
</cp:coreProperties>
</file>