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影院</w:t>
            </w:r>
            <w:r>
              <w:rPr>
                <w:rFonts w:ascii="Arial" w:hAnsi="Arial" w:cs="Arial"/>
              </w:rPr>
              <w:t>行业研究</w:t>
            </w:r>
            <w:r>
              <w:rPr>
                <w:rFonts w:ascii="Arial" w:hAnsi="Arial" w:cs="Arial"/>
              </w:rPr>
              <w:t>报告主要分析了家庭影院行业的市场规模、家庭影院市场供需求状况、家庭影院市场竞争状况和家庭影院主要企业经营情况、家庭影院市场主要企业的市场占有率，同时对家庭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行业作了详尽深入的分析，为家庭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家庭影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庭影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庭影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庭影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庭影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庭影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庭影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庭影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庭影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庭影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庭影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庭影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庭影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庭影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庭影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庭影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庭影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家庭影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庭影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庭影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庭影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庭影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庭影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庭影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庭影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庭影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庭影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庭影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庭影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庭影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家庭影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庭影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庭影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庭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庭影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庭影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家庭影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庭影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庭影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庭影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庭影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庭影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庭影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家庭影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48:00Z</dcterms:modified>
  <cp:revision>294</cp:revision>
  <dc:subject/>
  <dc:title/>
</cp:coreProperties>
</file>