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行业市场供需调查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行业研究报告主要分析了维生素行业的市场规模、维生素市场供需求状况、维生素市场竞争状况和维生素主要企业经营情况、维生素市场主要企业的市场占有率，同时对维生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生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专业研究单位等公布和提供的大量资料。对我国维生素行业作了详尽深入的分析，为维生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生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维生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生素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生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维生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维生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维生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维生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维生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生素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生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19:00Z</dcterms:modified>
  <cp:revision>147</cp:revision>
  <dc:subject/>
  <dc:title/>
</cp:coreProperties>
</file>