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球天然气公用设施行业投资规划研究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公用设施研究报告对天然气公用设施行业研究的内容和方法进行全面的阐述和论证，对研究过程中所获取的天然气公用设施资料进行全面系统的整理和分析，通过图表、统计结果及文献资料，或以纵向的发展过程，或横向类别分析提出论点、分析论据，进行论证。天然气公用设施报告绝对如实地反映客观情况，叙述、说明、推断、引用均恰如其分。文字、用词应力求准确。研究报告的文字也简单、明了、通顺、流畅，既明白如话，又把研究的效果准确地、科学地表达出来。天然气公用设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气公用设施行业的发展状况进行了深入透彻地分析，对我国行业市场情况、技术现状、供需形势作了详尽研究，重点分析了国内外重点企业、行业发展趋势以及行业投资情况，报告还对天然气公用设施下游行业的发展进行了探讨，是天然气公用设施及相关企业、投资部门、研究机构准确了解目前中国市场发展动态，把握天然气公用设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天然气公用设施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然气公用设施市场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天然气公用设施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分市场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区域市场结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格局及主体企业</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欧洲天然气公用设施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洲天然气公用设施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分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区域市场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格局及主体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亚太地区天然气公用设施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亚太天然气公用设施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分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区域市场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格局及主体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美国天然气公用设施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天然气公用设施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分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格局及主体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日本天然气公用设施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天然气公用设施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分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格局及主体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法国天然气公用设施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法国天然气公用设施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分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格局及主体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德国天然气公用设施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德国天然气公用设施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分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格局及主体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英国天然气公用设施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英国天然气公用设施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分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格局及主体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加拿大天然气公用设施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拿大天然气公用设施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分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格局及主体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气公用设施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天然气公用设施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分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格局及主体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韩国天然气公用设施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韩国天然气公用设施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分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格局及主体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波兰天然气公用设施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波兰天然气公用设施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分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格局及主体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俄罗斯天然气公用设施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俄罗斯天然气公用设施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分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格局及主体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台湾天然气公用设施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台湾天然气公用设施市场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分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格局及主体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墨西哥天然气公用设施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墨西哥天然气公用设施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分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格局及主体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挪威天然气公用设施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挪威天然气公用设施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分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格局及主体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大利亚天然气公用设施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澳大利亚天然气公用设施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分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格局及主体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印度天然气公用设施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印度天然气公用设施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分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格局及主体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班牙天然气公用设施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西班牙天然气公用设施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分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格局及主体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意大利天然气公用设施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意大利天然气公用设施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分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格局及主体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天然气公用设施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天然气公用设施市场规模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天然气公用设施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天然气公用设施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美国天然气公用设施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天然气公用设施市场规模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天然气公用设施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国天然气公用设施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日本天然气公用设施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天然气公用设施市场规模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天然气公用设施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本天然气公用设施市场规模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09:00Z</dcterms:modified>
  <cp:revision>134</cp:revision>
  <dc:subject/>
  <dc:title/>
</cp:coreProperties>
</file>