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燕窝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燕窝市场发展面临巨大机遇和挑战。在市场竞争方面，燕窝企业数量越来越多，市场正面临着供给与需求的不对称，燕窝行业有进一步洗牌的强烈要求，但是在一些燕窝细分市场仍有较大的发展空间，信息化技术将成为核心竞争力。本报告通过深入的调查、分析，投资者能够充分把握行业目前所处的全球和国内宏观经济形势，具体分析该产品所在的细分市场，对燕窝行业总体市场的供求趋势及行业前景做出判断；明确目标市场、分析竞争对手，了解产品定位，把握市场特征，发掘价格规律，创新营销手段，提出燕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燕窝行业研究单位等公布和提供的大量资料以及对行业内企业调研访察所获得的大量第一手数据，对我国燕窝市场的发展状况、供需状况、竞争格局、赢利水平、发展趋势等进行了分析。报告重点分析了燕窝前十大企业的研发、产销、战略、经营状况等。报告还对燕窝市场风险进行了预测，为燕窝生产厂家、流通企业以及零售商提供了新的投资机会和可借鉴的操作模式，对欲在燕窝行业从事资本运作的经济实体等单位准确了解目前中国燕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窝基础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燕窝主要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燕窝具有很高的食用和药用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产品分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采摘地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燕窝形状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燕窝颜色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文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燕窝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窝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燕窝市场流通与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燕窝进出口贸易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窝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窝真伪鉴别方法及国内外研究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燕窝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燕窝的掺假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的真伪鉴别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验鉴别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显微鉴别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化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技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鉴定技术之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子生物技术及其在鉴定中的研究进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窝行业技术制造工艺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研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燕窝的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燕窝的产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燕窝的鉴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燕窝化学成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燕窝的药理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研究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燕窝总氮及氨基酸含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材料与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法与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窝中唾液酸检测分析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中唾液酸含量测定方法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仪器和试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法与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唾液酸检测研究现状及其用于燕窝产品质控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唾液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唾液酸的保健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唾液酸检测方法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唾液酸检测方法用于燕窝产品质量控制可行性评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燕窝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燕窝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燕窝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燕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燕窝主产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来西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越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燕窝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燕窝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窝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燕窝文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燕窝市场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买欲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窝产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肇庆市怀集县燕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红河州建水县燕子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南大洲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窝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燕窝市场开始进入了行业自律的健康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燕窝产量与消耗量形态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三年我国燕窝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窝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燕窝消费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需求与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辅食、保健品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品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品消费量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健品市场消费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窝市场目标消费人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孕妇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健康者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老人消费群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燕窝消费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燕窝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燕窝市场经销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燕窝市场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燕窝市场专家观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窝行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窝孕妇需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燕窝行业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燕窝行业用户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燕窝行业用户关注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燕窝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窝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燕窝行业利润增加</w:t>
            </w:r>
            <w:r>
              <w:rPr>
                <w:rFonts w:ascii="Arial" w:hAnsi="Arial" w:cs="Arial" w:eastAsia="Arial"/>
                <w:color w:val="000000"/>
                <w:szCs w:val="21"/>
              </w:rPr>
              <w:t xml:space="preserve"> </w:t>
            </w:r>
            <w:r>
              <w:rPr>
                <w:rFonts w:ascii="Arial" w:hAnsi="Arial" w:cs="Arial"/>
                <w:color w:val="000000"/>
                <w:szCs w:val="21"/>
              </w:rPr>
              <w:t>竞争逐步趋向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燕窝实体店与网店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大燕窝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窝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燕窝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燕窝市场畅销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燕窝市场占有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糖燕窝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糖燕窝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糖燕窝市场畅销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糖燕窝市场占有份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燕窝行业主要生产企业、经销商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门至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总统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之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燕之屋</w:t>
            </w:r>
            <w:r>
              <w:rPr>
                <w:rFonts w:ascii="Arial" w:hAnsi="Arial" w:cs="Arial" w:eastAsia="Arial"/>
                <w:color w:val="000000"/>
                <w:szCs w:val="21"/>
              </w:rPr>
              <w:t xml:space="preserve"> </w:t>
            </w:r>
            <w:r>
              <w:rPr>
                <w:rFonts w:ascii="Arial" w:hAnsi="Arial" w:cs="Arial"/>
                <w:color w:val="000000"/>
                <w:szCs w:val="21"/>
              </w:rPr>
              <w:t>开创燕窝特许连锁经营新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官燕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行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盏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燕之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燕思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基</w:t>
            </w:r>
            <w:r>
              <w:rPr>
                <w:rFonts w:cs="Arial" w:ascii="Arial" w:hAnsi="Arial"/>
                <w:color w:val="000000"/>
                <w:szCs w:val="21"/>
              </w:rPr>
              <w:t xml:space="preserve">KING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丝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燕窝加工企业运行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贺州西麦生物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荣兴海产食品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永裕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大埔宏昌参茸制品有限公司宝安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佳龄保健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长城食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燕窝产业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发展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窝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燕窝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燕窝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窝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燕窝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连锁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存在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在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窝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燕窝直销存在四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燕窝行业社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燕窝市场风险化解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燕窝行业风险规避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燕窝风险规避和操作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窝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燕窝连锁行业发展走向战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燕窝其他经营模式创新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燕窝市场深度调研及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燕窝企业管理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燕窝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燕窝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燕窝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燕窝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燕窝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燕窝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燕窝品牌价值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燕窝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燕窝企业品牌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窝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贺州西麦生物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贺州西麦生物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贺州西麦生物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贺州西麦生物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贺州西麦生物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贺州西麦生物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贺州西麦生物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荣兴海产食品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荣兴海产食品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荣兴海产食品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荣兴海产食品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荣兴海产食品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荣兴海产食品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荣兴海产食品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永裕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永裕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永裕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永裕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永裕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永裕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永裕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大埔宏昌参茸制品有限公司宝安分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大埔宏昌参茸制品有限公司宝安分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大埔宏昌参茸制品有限公司宝安分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大埔宏昌参茸制品有限公司宝安分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大埔宏昌参茸制品有限公司宝安分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大埔宏昌参茸制品有限公司宝安分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大埔宏昌参茸制品有限公司宝安分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食品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食品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食品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食品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食品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食品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食品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7:10:00Z</dcterms:modified>
  <cp:revision>140</cp:revision>
  <dc:subject/>
  <dc:title/>
</cp:coreProperties>
</file>