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行理财产品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理财产品行业研究报告中的银行理财产品行业数据分析以权威的国家统计数据为基础，采用宏观和微观相结合的分析方式，利用科学的统计分析方法，在描述行业概貌的同时，对银行理财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行理财产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理财产品行业研究单位等公布和提供的大量资料。报告对我国银行理财产品行业的供需状况、发展现状、子行业发展变化等进行了分析，重点分析了国内外银行理财产品行业的发展现状、如何面对行业的发展挑战、行业的发展建议、行业竞争力，以及行业的投资分析和趋势预测等等。报告还综合了银行理财产品行业的整体发展动态，对行业在产品方面提供了参考建议和具体解决办法。报告对于银行理财产品产品生产企业、经销商、行业管理部门以及拟进入该行业的投资者具有重要的参考价值，对于研究我国银行理财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银行理财产品的基本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按标价货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按收益类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民币理财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民币理财产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民币理财产品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民币理财产品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外币保本理财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币保本理财产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外币保本理财产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币保本理财产品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理财产品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央行两率下调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务院出台九条保经济增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银监会信贷监管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关于规范银信合作理财合作业务有关事项的通知》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银行间债券发行的政策环境进一步放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银监会严守理财产品发行关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商业银行个人理财业务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居民消费结构渐趋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城镇居民可支配收入增长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居民投资渠道渐趋宽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行理财产品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年银行理财产品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银行理财产品市场整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2009</w:t>
            </w:r>
            <w:r>
              <w:rPr>
                <w:rFonts w:ascii="Arial" w:hAnsi="Arial" w:cs="Arial"/>
                <w:color w:val="000000"/>
                <w:szCs w:val="21"/>
              </w:rPr>
              <w:t>年银行理财产品市场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 2009</w:t>
            </w:r>
            <w:r>
              <w:rPr>
                <w:rFonts w:ascii="Arial" w:hAnsi="Arial" w:cs="Arial"/>
                <w:color w:val="000000"/>
                <w:szCs w:val="21"/>
              </w:rPr>
              <w:t>年银行理财产品市场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银行理财产品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银行理财产品市场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银行理财产品发行与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 2010</w:t>
            </w:r>
            <w:r>
              <w:rPr>
                <w:rFonts w:ascii="Arial" w:hAnsi="Arial" w:cs="Arial"/>
                <w:color w:val="000000"/>
                <w:szCs w:val="21"/>
              </w:rPr>
              <w:t>年银行理财产品市场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 2010</w:t>
            </w:r>
            <w:r>
              <w:rPr>
                <w:rFonts w:ascii="Arial" w:hAnsi="Arial" w:cs="Arial"/>
                <w:color w:val="000000"/>
                <w:szCs w:val="21"/>
              </w:rPr>
              <w:t>年各类型银行理财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银行理财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 2011</w:t>
            </w:r>
            <w:r>
              <w:rPr>
                <w:rFonts w:ascii="Arial" w:hAnsi="Arial" w:cs="Arial"/>
                <w:color w:val="000000"/>
                <w:szCs w:val="21"/>
              </w:rPr>
              <w:t>年银行理财产品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2011</w:t>
            </w:r>
            <w:r>
              <w:rPr>
                <w:rFonts w:ascii="Arial" w:hAnsi="Arial" w:cs="Arial"/>
                <w:color w:val="000000"/>
                <w:szCs w:val="21"/>
              </w:rPr>
              <w:t>年银行理财产品市场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3 2011</w:t>
            </w:r>
            <w:r>
              <w:rPr>
                <w:rFonts w:ascii="Arial" w:hAnsi="Arial" w:cs="Arial"/>
                <w:color w:val="000000"/>
                <w:szCs w:val="21"/>
              </w:rPr>
              <w:t>年银行理财产品市场创新不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银行理财产品市场运行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理财产品市场发展背景及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1</w:t>
            </w:r>
            <w:r>
              <w:rPr>
                <w:rFonts w:ascii="Arial" w:hAnsi="Arial" w:cs="Arial"/>
                <w:color w:val="000000"/>
                <w:szCs w:val="21"/>
              </w:rPr>
              <w:t>年中国银行理财产品市场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 2011</w:t>
            </w:r>
            <w:r>
              <w:rPr>
                <w:rFonts w:ascii="Arial" w:hAnsi="Arial" w:cs="Arial"/>
                <w:color w:val="000000"/>
                <w:szCs w:val="21"/>
              </w:rPr>
              <w:t>年资本市场箱体震荡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货币政策趋向稳健，抗通胀形势仍然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遏制房价过快上涨仍将是房地产调控的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为促进经济结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外汇市场的宽幅振荡也将为银行外币理财产品的推出创造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阳光私募基金、股指期货套利等产品都可能成为理财产品市场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中国银行理财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保持稳健型产品规模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丰富固定收益类产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加强证券投资类产品的服务与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创新型理财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加强客户资产的全球化配置，研发跨境、跨市场配置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为满足私人银行客户的需求，开发另类投资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另银行理财产品市场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银行理财产品市场发展综述</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5.1.1 </w:t>
            </w:r>
            <w:r>
              <w:rPr>
                <w:rFonts w:cs="宋体;SimSun" w:ascii="宋体;SimSun" w:hAnsi="宋体;SimSun"/>
                <w:color w:val="000000"/>
                <w:szCs w:val="21"/>
              </w:rPr>
              <w:t>“</w:t>
            </w:r>
            <w:r>
              <w:rPr>
                <w:rFonts w:ascii="Arial" w:hAnsi="Arial" w:cs="Arial"/>
                <w:color w:val="000000"/>
                <w:szCs w:val="21"/>
              </w:rPr>
              <w:t>牛市”行情下银行理财产品的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银行理财产品主攻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境内外资银行理财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受经济危机影响银行理财产品倾向稳健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商品市场行情对银行理财产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银行理财产品的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背景信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融投资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资银行理财产品渗透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外资银行理财产品渗透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银行理财产品细分产品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银行理财产品或服务选择的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银行理财产品或服务信息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透析银行理财产品的零负收益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理财产品的收益率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0</w:t>
            </w:r>
            <w:r>
              <w:rPr>
                <w:rFonts w:ascii="Arial" w:hAnsi="Arial" w:cs="Arial"/>
                <w:color w:val="000000"/>
                <w:szCs w:val="21"/>
              </w:rPr>
              <w:t>年银行理财零、负收益现象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 2011</w:t>
            </w:r>
            <w:r>
              <w:rPr>
                <w:rFonts w:ascii="Arial" w:hAnsi="Arial" w:cs="Arial"/>
                <w:color w:val="000000"/>
                <w:szCs w:val="21"/>
              </w:rPr>
              <w:t>年银行理财产品再现零负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银行理财产品产生零收益现象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理财产品零收益的正视与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银行理财产品市场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理财产品市场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银行理财产品监管滞后带来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银行理财产品自身存在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银行理财产品的投资渠道陷入尴尬境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规范中国银行理财产品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个人理财产品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商业银行个人理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商业银行个人理财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浅析中外银行个人理财业务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透析中资银行个人理财业务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商业银行个人理财业务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商业银行个人理财业务面临的风险及防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我国商业银业个人理财业务发展的综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业银行个人理财产品的市场供需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业银行个人理财产品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商业银行个人理财产品的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浅析影响个人理财产品需求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商业银行个人理财产品的供给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商业银行个人理财产品市场开发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商业银行个人理财产品市场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商业银行个人理财产品营销的重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商业银行个人理财产品营销面临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探讨商业银行个人理财产品的市场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商业银行个人理财产品销售的八大诀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商业银行个人理财业务的法律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相关法律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存在的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法律风险的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法律风险的防控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理财主要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信托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银行信托类理财产品销售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银行信托贷款产品占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 2011</w:t>
            </w:r>
            <w:r>
              <w:rPr>
                <w:rFonts w:ascii="Arial" w:hAnsi="Arial" w:cs="Arial"/>
                <w:color w:val="000000"/>
                <w:szCs w:val="21"/>
              </w:rPr>
              <w:t>信托类理财产品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信托类理财产品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银行信托产品开发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债券融资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行债券类理财产品市场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债券类理财产品发展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债券类理财产品成为企业融资热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债券型理财产品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外汇货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外币理财产品的收益情况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外币理财产品发行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外汇理财产品的投资风险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银行系</w:t>
            </w:r>
            <w:r>
              <w:rPr>
                <w:rFonts w:cs="Arial" w:ascii="Arial" w:hAnsi="Arial"/>
                <w:color w:val="000000"/>
                <w:szCs w:val="21"/>
              </w:rPr>
              <w:t xml:space="preserve">QDII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银行系</w:t>
            </w:r>
            <w:r>
              <w:rPr>
                <w:rFonts w:cs="Arial" w:ascii="Arial" w:hAnsi="Arial"/>
                <w:color w:val="000000"/>
                <w:szCs w:val="21"/>
              </w:rPr>
              <w:t>QDII</w:t>
            </w:r>
            <w:r>
              <w:rPr>
                <w:rFonts w:ascii="Arial" w:hAnsi="Arial" w:cs="Arial"/>
                <w:color w:val="000000"/>
                <w:szCs w:val="21"/>
              </w:rPr>
              <w:t>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银行系</w:t>
            </w:r>
            <w:r>
              <w:rPr>
                <w:rFonts w:cs="Arial" w:ascii="Arial" w:hAnsi="Arial"/>
                <w:color w:val="000000"/>
                <w:szCs w:val="21"/>
              </w:rPr>
              <w:t>QDII</w:t>
            </w:r>
            <w:r>
              <w:rPr>
                <w:rFonts w:ascii="Arial" w:hAnsi="Arial" w:cs="Arial"/>
                <w:color w:val="000000"/>
                <w:szCs w:val="21"/>
              </w:rPr>
              <w:t>产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 QDII</w:t>
            </w:r>
            <w:r>
              <w:rPr>
                <w:rFonts w:ascii="Arial" w:hAnsi="Arial" w:cs="Arial"/>
                <w:color w:val="000000"/>
                <w:szCs w:val="21"/>
              </w:rPr>
              <w:t>理财产品的市场风险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新股申购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新股申购市场行情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新股申购类产品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新股申购理财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新股申购理财产品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单一打新理财产品困境重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结构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结构性理财产品在我国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济放缓结构型理财产品遭遇市场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结构性理财产品发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结构性理财产品面临的风险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理财产品主要发行机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中行新发行单支结构性理财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中行理财产品高端客户市场发展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7 2011</w:t>
            </w:r>
            <w:r>
              <w:rPr>
                <w:rFonts w:ascii="Arial" w:hAnsi="Arial" w:cs="Arial"/>
                <w:color w:val="000000"/>
                <w:szCs w:val="21"/>
              </w:rPr>
              <w:t>年工行理财产品发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工行各系列理财产品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7 2011</w:t>
            </w:r>
            <w:r>
              <w:rPr>
                <w:rFonts w:ascii="Arial" w:hAnsi="Arial" w:cs="Arial"/>
                <w:color w:val="000000"/>
                <w:szCs w:val="21"/>
              </w:rPr>
              <w:t>年建行理财产品发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建行大规模发行信托类理财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招行理财产品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招行个人理财业务实力超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信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中信银行试水与境内股指挂钩的理财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平安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7 2011</w:t>
            </w:r>
            <w:r>
              <w:rPr>
                <w:rFonts w:ascii="Arial" w:hAnsi="Arial" w:cs="Arial"/>
                <w:color w:val="000000"/>
                <w:szCs w:val="21"/>
              </w:rPr>
              <w:t>年平安银行理财产品发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北京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北京银行财富中心的定位与特色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北京银行综合理财能力出类拔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行理财产品市场投资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宏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客户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信息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银行理财产品和券商理财产品的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银行理财产品投资者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投资收益与费用提取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牛市行情下银行理财产品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银行理财产品进入收益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银行开发银行理财产品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行理财产品市场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中国银行理财产品市场运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同业理财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动态管理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POP(Product of Product)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另类投资的逐步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自主研发产品将主导未来中国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未来十年我国银行理财产品市场将持续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08:00Z</dcterms:modified>
  <cp:revision>140</cp:revision>
  <dc:subject/>
  <dc:title/>
</cp:coreProperties>
</file>