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印刷烟标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印刷烟标行业研究报告就是为了解行情、分析环境提供依据，是企业了解市场和把握发展方向的重要手段，是辅助企业决策的重要工具。报告根据印刷烟标行业监测统计数据指标体系，研究一定时期内中国印刷烟标行业生产消费的现状、变化及趋势。印刷烟标报告有助于企业及投资者洞察中国印刷烟标行业市场供需行为，评估中国印刷烟标行业投资价值，为相关企业提供第三方的决策支持。报告内容有助于印刷烟标行业企业、投资者了解市场供需情况，并可以为企业市场推广计划的制定提供第三方决策支持。该报告第一时间为客户提供中国印刷烟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印刷烟标行业市场发展状况、关联行业发展状况、行业竞争状况、优势企业发展状况、消费现状以及行业营销进行了深入的分析，在总结中国印刷烟标行业发展历程的基础上，结合新时期的各方面因素，对中国印刷烟标行业的发展趋势给予了细致和审慎的预测论证。本报告是印刷烟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印刷烟标行业发展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经济发展状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收入增长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四、存贷款利率变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五、人民币汇率变化</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烟标行业地位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行业对经济增长的影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二、行业对人民生活的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三、行业关联度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印刷烟标行业发展的主要因素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烟标产业发展现状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产品构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产业所处生命周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二、季节</w:t>
            </w:r>
            <w:r>
              <w:rPr>
                <w:rFonts w:ascii="Arial" w:hAnsi="Arial" w:cs="Arial" w:eastAsia="Arial"/>
                <w:color w:val="000000"/>
                <w:szCs w:val="21"/>
              </w:rPr>
              <w:t xml:space="preserve"> </w:t>
            </w:r>
            <w:r>
              <w:rPr>
                <w:rFonts w:ascii="Arial" w:hAnsi="Arial" w:cs="Arial"/>
                <w:color w:val="000000"/>
                <w:szCs w:val="21"/>
              </w:rPr>
              <w:t>性与周期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技术水平</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技术发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当前市场准入壁垒</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产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市场容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二、进出口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产业政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16</w:t>
            </w:r>
            <w:r>
              <w:rPr>
                <w:rFonts w:ascii="Arial" w:hAnsi="Arial" w:cs="Arial"/>
                <w:b/>
                <w:color w:val="000000"/>
                <w:szCs w:val="21"/>
              </w:rPr>
              <w:t>年中国印刷烟标需求与消费状况分析及预测</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烟标消费者消费偏好调查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烟标消费者对其价格的敏感度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印刷烟标产量统计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印刷烟标消费量统计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刷烟标产量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刷烟标消费量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刷烟标下游产业发展</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烟标上游产业构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细分市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一、发展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印刷烟标下游产品消费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三、产品消费模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四、未来需求发展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烟标下游产业竞争能力比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6</w:t>
            </w:r>
            <w:r>
              <w:rPr>
                <w:rFonts w:ascii="Arial" w:hAnsi="Arial" w:cs="Arial"/>
                <w:b/>
                <w:color w:val="000000"/>
                <w:szCs w:val="21"/>
              </w:rPr>
              <w:t>年中国印刷烟标行业市场规模分析及预测</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刷烟标市场结构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印刷烟标行业市场规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烟标行业区域市场规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东北地区市场规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华北地区市场规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华东地区市场规模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四、华中地区市场规模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五、华南地区市场规模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六、西北地区市场规模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七、西南地区市场规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刷烟标行业市场规模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刷烟标产业链整合策略研究</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产业链整合形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整合策略选择</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企业在产业链整合中的威胁与机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一、大型生产企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中小生产企业</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三、专业经销贸易及服务企业</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企业参与产业链整合的策略选择</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一、大型生产企业</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二、中小生产企业</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三、专业经销贸易及服务企业</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地区产业链整合策略差异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烟标企业资源整合策略研究</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烟标企业存在问题</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内部资源问题</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外部资源成本问题</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三、资源管理机制问题</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四、企业产业链利用水平</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资源整合策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一、外部产业链协作</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二、成本管理</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信息化管理</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财务信息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生产管理信息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资源整合经典案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6</w:t>
            </w:r>
            <w:r>
              <w:rPr>
                <w:rFonts w:ascii="Arial" w:hAnsi="Arial" w:cs="Arial"/>
                <w:b/>
                <w:color w:val="000000"/>
                <w:szCs w:val="21"/>
              </w:rPr>
              <w:t>年中国印刷烟标行业市场价格分析及预测</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影响因素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印刷烟标行业平均价格趋向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刷烟标行业价格趋向预测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烟标重点企业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劲嘉彩印集团股份有限公司</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安泰新型包装材料有限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侨通包装印刷有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蚌埠市金黄山凹版印刷有限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盛光包装印刷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印刷烟标行业投资价值与投资策略咨询</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四、风险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烟标行业投资价值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印刷烟标行业发展前景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投资机会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烟标行业投资风险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烟标行业投资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重点投资品种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刷烟标发展前景预测</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市场容量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未来行业发展的主要因素分析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企业竞争格局</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源整合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链竞争态势发展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研究院观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刷烟标行业竞争格局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烟标行业竞争结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三、替代品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烟标行业集中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印刷烟标行业投资风险预警</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发展风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材料压力风险</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研究院观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及其增长率</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我国货物进出口额统计</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社会消费品零售总额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我国居民消费价格指数涨幅度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农村居民人均纯收入统计</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城镇居民人均可支配收入统计</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社会固定资产投资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存贷款利率变化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人民币汇率均值变化情况</w:t>
            </w:r>
            <w:r>
              <w:rPr>
                <w:rFonts w:ascii="Arial" w:hAnsi="Arial" w:cs="Arial" w:eastAsia="Arial"/>
                <w:color w:val="000000"/>
                <w:szCs w:val="21"/>
              </w:rPr>
              <w:t xml:space="preserve"> </w:t>
            </w:r>
            <w:r>
              <w:rPr>
                <w:rFonts w:ascii="Arial" w:hAnsi="Arial" w:cs="Arial"/>
                <w:color w:val="000000"/>
                <w:szCs w:val="21"/>
              </w:rPr>
              <w:t>单位：美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烟标印刷行业标准</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印刷烟标产业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烟标印刷行业生命周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印刷烟标行业市场容量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标进口统计</w:t>
            </w:r>
            <w:r>
              <w:rPr>
                <w:rFonts w:ascii="Arial" w:hAnsi="Arial" w:cs="Arial" w:eastAsia="Arial"/>
                <w:color w:val="000000"/>
                <w:szCs w:val="21"/>
              </w:rPr>
              <w:t xml:space="preserve"> </w:t>
            </w:r>
            <w:r>
              <w:rPr>
                <w:rFonts w:ascii="Arial" w:hAnsi="Arial" w:cs="Arial"/>
                <w:color w:val="000000"/>
                <w:szCs w:val="21"/>
              </w:rPr>
              <w:t>单位：千克，美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标出口统计</w:t>
            </w:r>
            <w:r>
              <w:rPr>
                <w:rFonts w:ascii="Arial" w:hAnsi="Arial" w:cs="Arial" w:eastAsia="Arial"/>
                <w:color w:val="000000"/>
                <w:szCs w:val="21"/>
              </w:rPr>
              <w:t xml:space="preserve"> </w:t>
            </w:r>
            <w:r>
              <w:rPr>
                <w:rFonts w:ascii="Arial" w:hAnsi="Arial" w:cs="Arial"/>
                <w:color w:val="000000"/>
                <w:szCs w:val="21"/>
              </w:rPr>
              <w:t>单位：千克，美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印刷烟标消费者消费偏好调查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印刷烟标产量分析</w:t>
            </w:r>
            <w:r>
              <w:rPr>
                <w:rFonts w:ascii="Arial" w:hAnsi="Arial" w:cs="Arial" w:eastAsia="Arial"/>
                <w:color w:val="000000"/>
                <w:szCs w:val="21"/>
              </w:rPr>
              <w:t xml:space="preserve"> </w:t>
            </w:r>
            <w:r>
              <w:rPr>
                <w:rFonts w:ascii="Arial" w:hAnsi="Arial" w:cs="Arial"/>
                <w:color w:val="000000"/>
                <w:szCs w:val="21"/>
              </w:rPr>
              <w:t>单位：亿个</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印刷烟标销售量的分类分析</w:t>
            </w:r>
            <w:r>
              <w:rPr>
                <w:rFonts w:ascii="Arial" w:hAnsi="Arial" w:cs="Arial" w:eastAsia="Arial"/>
                <w:color w:val="000000"/>
                <w:szCs w:val="21"/>
              </w:rPr>
              <w:t xml:space="preserve"> </w:t>
            </w:r>
            <w:r>
              <w:rPr>
                <w:rFonts w:ascii="Arial" w:hAnsi="Arial" w:cs="Arial"/>
                <w:color w:val="000000"/>
                <w:szCs w:val="21"/>
              </w:rPr>
              <w:t>单位：亿个</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印刷烟标产量预测</w:t>
            </w:r>
            <w:r>
              <w:rPr>
                <w:rFonts w:ascii="Arial" w:hAnsi="Arial" w:cs="Arial" w:eastAsia="Arial"/>
                <w:color w:val="000000"/>
                <w:szCs w:val="21"/>
              </w:rPr>
              <w:t xml:space="preserve"> </w:t>
            </w:r>
            <w:r>
              <w:rPr>
                <w:rFonts w:ascii="Arial" w:hAnsi="Arial" w:cs="Arial"/>
                <w:color w:val="000000"/>
                <w:szCs w:val="21"/>
              </w:rPr>
              <w:t>单位：亿个</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印刷烟标销售量的分类预测</w:t>
            </w:r>
            <w:r>
              <w:rPr>
                <w:rFonts w:ascii="Arial" w:hAnsi="Arial" w:cs="Arial" w:eastAsia="Arial"/>
                <w:color w:val="000000"/>
                <w:szCs w:val="21"/>
              </w:rPr>
              <w:t xml:space="preserve">  </w:t>
            </w:r>
            <w:r>
              <w:rPr>
                <w:rFonts w:ascii="Arial" w:hAnsi="Arial" w:cs="Arial"/>
                <w:color w:val="000000"/>
                <w:szCs w:val="21"/>
              </w:rPr>
              <w:t>单位：亿个</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卷烟消费量统计</w:t>
            </w:r>
            <w:r>
              <w:rPr>
                <w:rFonts w:ascii="Arial" w:hAnsi="Arial" w:cs="Arial" w:eastAsia="Arial"/>
                <w:color w:val="000000"/>
                <w:szCs w:val="21"/>
              </w:rPr>
              <w:t xml:space="preserve"> </w:t>
            </w:r>
            <w:r>
              <w:rPr>
                <w:rFonts w:ascii="Arial" w:hAnsi="Arial" w:cs="Arial"/>
                <w:color w:val="000000"/>
                <w:szCs w:val="21"/>
              </w:rPr>
              <w:t>单位：亿个</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印刷烟标市场分布结构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印刷烟标产业市场规模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东北地区印刷烟标市场规模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华北地区印刷烟标市场规模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华东地区印刷烟标市场规模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华中地区印刷烟标市场规模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华南地区印刷烟标市场规模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西北地区印刷烟标市场规模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西南地区印刷烟标市场规模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烟标印制市场分类市场规模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印刷烟标行业大型企业在产业链整合中的威胁与机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印刷烟标行业中小型企业在产业链整合中的威胁与机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印刷烟标行业专业经销贸易及服务企业在产业链整合中的威胁与机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印刷烟标价格分析</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箱</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印刷烟标价格分析价格预测</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箱</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市劲嘉彩印集团股份有限公司财务指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深圳市劲嘉彩印集团股份有限公司盈利能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深圳市劲嘉彩印集团股份有限公司偿债能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深圳市劲嘉彩印集团股份有限公司经营能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深圳市劲嘉彩印集团股份有限公司成长能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安徽安泰新型包装材料有限公司财务指标</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安徽安泰新型包装材料有限公司盈利能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安徽安泰新型包装材料有限公司偿债能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安徽安泰新型包装材料有限公司运营能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安徽安泰新型包装材料有限公司成长能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云南侨通包装印刷有限公司财务指标</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云南侨通包装印刷有限公司盈利能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云南侨通包装印刷有限公司偿债能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云南侨通包装印刷有限公司运营能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云南侨通包装印刷有限公司成长能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蚌埠市金黄山凹版印刷有限公司财务指标</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蚌埠市金黄山凹版印刷有限公司盈利能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蚌埠市金黄山凹版印刷有限公司偿债能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蚌埠市金黄山凹版印刷有限公司运营能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蚌埠市金黄山凹版印刷有限公司成长能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宁波盛光包装印刷有限公司财务指标</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宁波盛光包装印刷有限公司盈利能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宁波盛光包装印刷有限公司偿债能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宁波盛光包装印刷有限公司运营能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宁波盛光包装印刷有限公司成长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烟标印刷行业市场容量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国有、私营及外资烟标印刷企业对比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烟标印刷行业市场集中度</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烟标印刷主要企业市场份额占比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烟标印刷行业区域集中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6:46:00Z</dcterms:modified>
  <cp:revision>140</cp:revision>
  <dc:subject/>
  <dc:title/>
</cp:coreProperties>
</file>