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药机械市场行情动态分析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药机械行业研究报告中的制药机械行业数据分析以权威的国家统计数据为基础，采用宏观和微观相结合的分析方式，利用科学的统计分析方法，在描述行业概貌的同时，对制药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制药机械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制药机械行业研究单位等公布和提供的大量资料。报告对我国制药机械行业的供需状况、发展现状、子行业发展变化等进行了分析，重点分析了国内外制药机械行业的发展现状、如何面对行业的发展挑战、行业的发展建议、行业竞争力，以及行业的投资分析和趋势预测等等。报告还综合了制药机械行业的整体发展动态，对行业在产品方面提供了参考建议和具体解决办法。报告对于制药机械产品生产企业、经销商、行业管理部门以及拟进入该行业的投资者具有重要的参考价值，对于研究我国制药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药机械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机械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药机械的主要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造机械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制药机械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制药机械设备发展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制药机械领域新品研发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药机械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制药机械行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促进我国制药机械业高速发展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制药机械行业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制药机械行业国际化发展态势明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药机械行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　制药机械行业发展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药机械行业的技术发展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药机械产品研制面临的困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药机械企业发展的主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药机械行业的技术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药机械行业可持续发展之路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药机械行业全球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制药机械行业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主要国家制药机械行业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制药机械行业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药机械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制药机械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制药机械经济发展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药机械行业政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药机械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药机械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制药机械市场形势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制药机械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药机械行业市场产品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制药机械行业市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制药机械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药机械行业市场发展的主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国内制药机械业的相关建议与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中国制药机械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药机械行业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机械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制药机械行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制药机械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机械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制药机械行业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制药机械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机械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制药机械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制药机械行业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制药机械行业生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制药机械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制药机械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制药机械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制药机械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制药机械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制药机械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制药机械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制药机械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制药机械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制药机械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制药机械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制药机械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制药机械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药机械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同行企业间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药机械产品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方式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药机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药机械行业竞争中存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药机械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制药机械行业优势生产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新华医疗器械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东富龙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千山制药机械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沙楚天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双鹤制药装备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迦南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哈尔滨纳诺医药化工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远东制药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温州亚光机械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赛德力制药机械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制药机械行业发展趋势与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药机械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药机械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药机械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药机械市场供需及价格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药机械产品自身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药机械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药机械行业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药机械行业市场销量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药机械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制药机械行业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7:49:00Z</dcterms:modified>
  <cp:revision>140</cp:revision>
  <dc:subject/>
  <dc:title/>
</cp:coreProperties>
</file>