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用潜水排污泵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船用潜水排污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用潜水排污泵市场进行了分析研究。报告在总结中国船用潜水排污泵行业发展历程的基础上，结合新时期的各方面因素，对中国船用潜水排污泵行业的发展趋势给予了细致和审慎的预测论证。报告资料详实，图表丰富，既有深入的分析，又有直观的比较，为船用潜水排污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用潜水排污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潜水排污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潜水排污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潜水排污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潜水排污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潜水排污泵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潜水排污泵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潜水排污泵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潜水排污泵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潜水排污泵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潜水排污泵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潜水排污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潜水排污泵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用潜水排污泵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潜水排污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用潜水排污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潜水排污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潜水排污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潜水排污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潜水排污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潜水排污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潜水排污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潜水排污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潜水排污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潜水排污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潜水排污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潜水排污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潜水排污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潜水排污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潜水排污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潜水排污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用潜水排污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潜水排污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潜水排污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潜水排污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用潜水排污泵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用潜水排污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潜水排污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潜水排污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潜水排污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船用潜水排污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船用潜水排污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船用潜水排污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船用潜水排污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船用潜水排污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潜水排污泵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用潜水排污泵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用潜水排污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潜水排污泵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用潜水排污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潜水排污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用潜水排污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潜水排污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潜水排污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7:45:00Z</dcterms:modified>
  <cp:revision>145</cp:revision>
  <dc:subject/>
  <dc:title/>
</cp:coreProperties>
</file>