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器行业市场供需调查深度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显示器行业监测统计数据指标体系，研究一定时期内中国平板显示器行业生产消费的现状、变化及趋势。平板显示器报告有助于企业及投资者洞察中国平板显示器行业市场供需行为，评估中国平板显示器行业投资价值，为相关</w:t>
            </w:r>
            <w:r>
              <w:rPr>
                <w:rFonts w:ascii="Arial" w:hAnsi="Arial" w:cs="Arial"/>
              </w:rPr>
              <w:t>企业</w:t>
            </w:r>
            <w:r>
              <w:rPr>
                <w:rFonts w:ascii="Arial" w:hAnsi="Arial" w:cs="Arial"/>
              </w:rPr>
              <w:t>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板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板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板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板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板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7:00Z</dcterms:modified>
  <cp:revision>145</cp:revision>
  <dc:subject/>
  <dc:title/>
</cp:coreProperties>
</file>