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币清分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目前我国人均持有硬币量维持在世界较低水平（不足</w:t>
            </w:r>
            <w:r>
              <w:rPr>
                <w:rFonts w:cs="Arial" w:ascii="Arial" w:hAnsi="Arial"/>
              </w:rPr>
              <w:t>100</w:t>
            </w:r>
            <w:r>
              <w:rPr>
                <w:rFonts w:ascii="Arial" w:hAnsi="Arial" w:cs="Arial"/>
              </w:rPr>
              <w:t>枚），若按目前欧洲中等水平人均</w:t>
            </w:r>
            <w:r>
              <w:rPr>
                <w:rFonts w:cs="Arial" w:ascii="Arial" w:hAnsi="Arial"/>
              </w:rPr>
              <w:t>600</w:t>
            </w:r>
            <w:r>
              <w:rPr>
                <w:rFonts w:ascii="Arial" w:hAnsi="Arial" w:cs="Arial"/>
              </w:rPr>
              <w:t>枚计算，将扩大</w:t>
            </w:r>
            <w:r>
              <w:rPr>
                <w:rFonts w:cs="Arial" w:ascii="Arial" w:hAnsi="Arial"/>
              </w:rPr>
              <w:t>6</w:t>
            </w:r>
            <w:r>
              <w:rPr>
                <w:rFonts w:ascii="Arial" w:hAnsi="Arial" w:cs="Arial"/>
              </w:rPr>
              <w:t>倍需求。未来几年，随着我国酝酿已久的</w:t>
            </w:r>
            <w:r>
              <w:rPr>
                <w:rFonts w:cs="Arial" w:ascii="Arial" w:hAnsi="Arial"/>
              </w:rPr>
              <w:t>5</w:t>
            </w:r>
            <w:r>
              <w:rPr>
                <w:rFonts w:ascii="Arial" w:hAnsi="Arial" w:cs="Arial"/>
              </w:rPr>
              <w:t>元、</w:t>
            </w:r>
            <w:r>
              <w:rPr>
                <w:rFonts w:cs="Arial" w:ascii="Arial" w:hAnsi="Arial"/>
              </w:rPr>
              <w:t>10</w:t>
            </w:r>
            <w:r>
              <w:rPr>
                <w:rFonts w:ascii="Arial" w:hAnsi="Arial" w:cs="Arial"/>
              </w:rPr>
              <w:t>元硬币即将上市流通，这对于我国硬币分类机市场来说，是巨大的政策利好。</w:t>
            </w:r>
          </w:p>
          <w:p>
            <w:pPr>
              <w:pStyle w:val="Normal"/>
              <w:spacing w:lineRule="atLeast" w:line="380"/>
              <w:ind w:firstLine="420"/>
              <w:rPr>
                <w:rFonts w:ascii="Arial" w:hAnsi="Arial" w:cs="Arial"/>
              </w:rPr>
            </w:pPr>
            <w:r>
              <w:rPr>
                <w:rFonts w:ascii="Arial" w:hAnsi="Arial" w:cs="Arial"/>
              </w:rPr>
              <w:t>目前在世界范围内，硬币以其成本低，流通次数多、耐磨损、易回收等无可替代的优势将占领小面额货币市场是大势所趋。我国第五版人民币的发行，辅币</w:t>
            </w:r>
            <w:r>
              <w:rPr>
                <w:rFonts w:cs="Arial" w:ascii="Arial" w:hAnsi="Arial"/>
              </w:rPr>
              <w:t>(10</w:t>
            </w:r>
            <w:r>
              <w:rPr>
                <w:rFonts w:ascii="Arial" w:hAnsi="Arial" w:cs="Arial"/>
              </w:rPr>
              <w:t>元以下</w:t>
            </w:r>
            <w:r>
              <w:rPr>
                <w:rFonts w:cs="Arial" w:ascii="Arial" w:hAnsi="Arial"/>
              </w:rPr>
              <w:t>)</w:t>
            </w:r>
            <w:r>
              <w:rPr>
                <w:rFonts w:ascii="Arial" w:hAnsi="Arial" w:cs="Arial"/>
              </w:rPr>
              <w:t>硬币化已经成为一种趋势，硬币的投放量还将大幅度增加。由于硬币手工清分成本大，利润小，一般不复点且误差多，因此硬币流通自动化成为迫切的社会需求，市场需要一种成熟可靠的硬币自动处理机具。</w:t>
            </w:r>
          </w:p>
          <w:p>
            <w:pPr>
              <w:pStyle w:val="Normal"/>
              <w:spacing w:lineRule="atLeast" w:line="380"/>
              <w:ind w:firstLine="420"/>
              <w:rPr>
                <w:rFonts w:ascii="Arial" w:hAnsi="Arial" w:cs="Arial"/>
              </w:rPr>
            </w:pPr>
            <w:r>
              <w:rPr>
                <w:rFonts w:ascii="Arial" w:hAnsi="Arial" w:cs="Arial"/>
              </w:rPr>
              <w:t>随着无人售票、自动售货机的推广，硬币流通量大大增加，特别是公交公司、金融部门等每天要对大量硬币进行分类，工作量巨大。虽然市场上已经有各种硬币分类机，但由于价格昂贵，一次分离量少等原因，目前国内仍普遍采用人工处理的方式，随着我国硬币分类机的推广和人力成本的上升，硬币分类机未来价格将有所下降，功能将逐渐完善，未来硬币分类机的普及和爆发式增长将指日可待。</w:t>
            </w:r>
          </w:p>
          <w:p>
            <w:pPr>
              <w:pStyle w:val="Normal"/>
              <w:spacing w:lineRule="atLeast" w:line="380"/>
              <w:ind w:firstLine="420"/>
              <w:rPr>
                <w:rFonts w:ascii="Arial" w:hAnsi="Arial" w:cs="Arial"/>
              </w:rPr>
            </w:pPr>
            <w:r>
              <w:rPr>
                <w:rFonts w:ascii="Arial" w:hAnsi="Arial" w:cs="Arial"/>
              </w:rPr>
              <w:t>随着我国硬币流通环境改善和自助售货机具的普及，未来几年，我国硬币分类机将出现以下发展趋势。未来的高端硬币分类机将又简单的硬币清分向清分、防伪、消毒、包装一体化方向发展。现在的小型硬币分类机价格也在上千元，来大型硬币分类设备上万甚至几十万元，虽然近年来一直在下降，但与验钞机等类似金融设备相比，价格还是偏高，这也极大影响了硬币分类机的普及，随着技术成熟，未来硬币分类机价格将有</w:t>
            </w:r>
            <w:r>
              <w:rPr>
                <w:rFonts w:cs="Arial" w:ascii="Arial" w:hAnsi="Arial"/>
              </w:rPr>
              <w:t>50%</w:t>
            </w:r>
            <w:r>
              <w:rPr>
                <w:rFonts w:ascii="Arial" w:hAnsi="Arial" w:cs="Arial"/>
              </w:rPr>
              <w:t>下降空间，硬币分类机才有望得到大规模应用推广。在高端硬币分类机上，将由以前简单的机械区分向光、机、电一体化发展。随着硬币分类机普及，未来的硬币分类机体积将逐渐变小，从成本方面考虑，硬币分类机将注重实用，普及型硬币分类机与专业硬币分类机将成为市场发展两个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硬币清分机行业的发展态势，包括市场供给与需求情况、进出口情况、硬币清分机重点子行业、市场需求特点、行业竞争态势以及世界硬币清分机市场发展状况等进行了分析，对硬币清分机行业的市场需求及技术发展趋势进行了研判。报告数据丰富及时、图文并茂，还对国家相关产业政策进行了介绍和趋向研判，是硬币清分机生产企业、科研单位、经销企业等单位准确了解当前中国硬币清分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硬币清分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硬币清分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硬币清分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硬币清分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硬币清分机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硬币清分机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硬币清分机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硬币清分机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硬币清分机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硬币清分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硬币清分机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硬币清分机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硬币清分机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硬币清分机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硬币清分机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硬币清分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硬币清分机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硬币清分机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硬币清分机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硬币清分机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硬币清分机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硬币清分机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硬币清分机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硬币清分机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硬币清分机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硬币清分机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硬币清分机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硬币清分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硬币清分机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硬币清分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硬币清分机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硬币清分机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硬币清分机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硬币清分机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硬币清分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硬币清分机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硬币清分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硬币清分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硬币清分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硬币清分机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硬币清分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硬币清分机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硬币清分机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硬币清分机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硬币清分机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硬币清分机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硬币清分机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硬币清分机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硬币清分机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硬币清分机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硬币清分机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硬币清分机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硬币清分机主要潜力品种分析</w:t>
            </w:r>
          </w:p>
          <w:p>
            <w:pPr>
              <w:pStyle w:val="Normal"/>
              <w:spacing w:lineRule="exact" w:line="380"/>
              <w:rPr/>
            </w:pPr>
            <w:r>
              <w:rPr>
                <w:rFonts w:ascii="Arial" w:hAnsi="Arial" w:cs="Arial"/>
              </w:rPr>
              <w:t>三、现有硬币清分机产品竞争策略分析</w:t>
            </w:r>
          </w:p>
          <w:p>
            <w:pPr>
              <w:pStyle w:val="Normal"/>
              <w:spacing w:lineRule="exact" w:line="380"/>
              <w:rPr/>
            </w:pPr>
            <w:r>
              <w:rPr>
                <w:rFonts w:ascii="Arial" w:hAnsi="Arial" w:cs="Arial"/>
              </w:rPr>
              <w:t>四、潜力硬币清分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硬币清分机企业竞争策略分析</w:t>
            </w:r>
          </w:p>
          <w:p>
            <w:pPr>
              <w:pStyle w:val="Normal"/>
              <w:spacing w:lineRule="exact" w:line="380"/>
              <w:rPr/>
            </w:pPr>
            <w:r>
              <w:rPr>
                <w:rFonts w:ascii="Arial" w:hAnsi="Arial" w:cs="Arial"/>
              </w:rPr>
              <w:t>一、国际经济形势对硬币清分机行业竞争格局的影响</w:t>
            </w:r>
          </w:p>
          <w:p>
            <w:pPr>
              <w:pStyle w:val="Normal"/>
              <w:spacing w:lineRule="exact" w:line="380"/>
              <w:rPr/>
            </w:pPr>
            <w:r>
              <w:rPr>
                <w:rFonts w:ascii="Arial" w:hAnsi="Arial" w:cs="Arial"/>
              </w:rPr>
              <w:t>二、全球经济下硬币清分机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硬币清分机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硬币清分机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硬币清分机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硬币清分机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硬币清分机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辽宁聚龙金融设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州广电运通金融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江苏金瑞金融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瑞安市温鑫电子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东曙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云南广穗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平阳县银亨金融机具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点邦金融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扬州大如意金融设备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湖南丰汇银佳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硬币清分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硬币清分机制造行业技术发展趋势分析</w:t>
            </w:r>
          </w:p>
          <w:p>
            <w:pPr>
              <w:pStyle w:val="Normal"/>
              <w:spacing w:lineRule="exact" w:line="380"/>
              <w:rPr/>
            </w:pPr>
            <w:r>
              <w:rPr>
                <w:rFonts w:ascii="Arial" w:hAnsi="Arial" w:cs="Arial"/>
              </w:rPr>
              <w:t>一、硬币清分机制造行业技术现状</w:t>
            </w:r>
          </w:p>
          <w:p>
            <w:pPr>
              <w:pStyle w:val="Normal"/>
              <w:spacing w:lineRule="exact" w:line="380"/>
              <w:rPr/>
            </w:pPr>
            <w:r>
              <w:rPr>
                <w:rFonts w:ascii="Arial" w:hAnsi="Arial" w:cs="Arial"/>
              </w:rPr>
              <w:t>二、硬币清分机企业技术改造方针</w:t>
            </w:r>
          </w:p>
          <w:p>
            <w:pPr>
              <w:pStyle w:val="Normal"/>
              <w:spacing w:lineRule="exact" w:line="380"/>
              <w:rPr/>
            </w:pPr>
            <w:r>
              <w:rPr>
                <w:rFonts w:ascii="Arial" w:hAnsi="Arial" w:cs="Arial"/>
              </w:rPr>
              <w:t>三、硬币清分机技术改进途径分析</w:t>
            </w:r>
          </w:p>
          <w:p>
            <w:pPr>
              <w:pStyle w:val="Normal"/>
              <w:spacing w:lineRule="exact" w:line="380"/>
              <w:rPr/>
            </w:pPr>
            <w:r>
              <w:rPr>
                <w:rFonts w:ascii="Arial" w:hAnsi="Arial" w:cs="Arial"/>
              </w:rPr>
              <w:t>四、硬币清分机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硬币清分机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硬币清分机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硬币清分机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硬币清分机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硬币清分机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硬币清分机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硬币清分机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硬币清分机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硬币清分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硬币清分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硬币清分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硬币清分机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硬币清分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硬币清分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硬币清分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硬币清分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硬币清分机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硬币清分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硬币清分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硬币清分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硬币清分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硬币清分机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硬币清分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硬币清分机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硬币清分机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硬币清分机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硬币清分机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硬币清分机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硬币清分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硬币清分机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硬币清分机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硬币清分机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硬币清分机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硬币清分机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硬币清分机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硬币清分机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硬币清分机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硬币清分机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硬币清分机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硬币清分机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硬币清分机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硬币清分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硬币清分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硬币清分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硬币清分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硬币清分机实施品牌战略的意义</w:t>
            </w:r>
          </w:p>
          <w:p>
            <w:pPr>
              <w:pStyle w:val="Normal"/>
              <w:spacing w:lineRule="exact" w:line="380"/>
              <w:rPr/>
            </w:pPr>
            <w:r>
              <w:rPr>
                <w:rFonts w:ascii="Arial" w:hAnsi="Arial" w:cs="Arial"/>
              </w:rPr>
              <w:t>三、硬币清分机企业品牌的现状分析</w:t>
            </w:r>
          </w:p>
          <w:p>
            <w:pPr>
              <w:pStyle w:val="Normal"/>
              <w:spacing w:lineRule="exact" w:line="380"/>
              <w:rPr/>
            </w:pPr>
            <w:r>
              <w:rPr>
                <w:rFonts w:ascii="Arial" w:hAnsi="Arial" w:cs="Arial"/>
              </w:rPr>
              <w:t>四、我国硬币清分机企业的品牌战略</w:t>
            </w:r>
          </w:p>
          <w:p>
            <w:pPr>
              <w:pStyle w:val="Normal"/>
              <w:spacing w:lineRule="exact" w:line="380"/>
              <w:rPr/>
            </w:pPr>
            <w:r>
              <w:rPr>
                <w:rFonts w:ascii="Arial" w:hAnsi="Arial" w:cs="Arial"/>
              </w:rPr>
              <w:t>五、硬币清分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硬币清分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硬币清分机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硬币清分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硬币清分机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硬币清分机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硬币清分机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硬币清分机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硬币清分机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硬币清分机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硬币清分机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硬币清分机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硬币清分机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硬币清分机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硬币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硬币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硬币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硬币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硬币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硬币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硬币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硬币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硬币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硬币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硬币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硬币清分机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硬币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硬币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硬币清分机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硬币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硬币清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硬币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硬币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硬币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硬币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硬币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硬币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硬币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硬币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硬币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硬币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硬币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硬币清分机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硬币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硬币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硬币清分机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硬币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硬币清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硬币清分机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硬币清分机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硬币清分机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硬币清分机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硬币清分机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硬币清分机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硬币清分机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硬币清分机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硬币清分机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硬币清分机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硬币清分机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硬币清分机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硬币清分机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硬币清分机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硬币清分机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硬币清分机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硬币清分机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硬币清分机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硬币清分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硬币清分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硬币清分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硬币清分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硬币清分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硬币清分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硬币清分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硬币清分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硬币清分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硬币清分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硬币清分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硬币清分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硬币清分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硬币清分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硬币清分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硬币清分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硬币清分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硬币清分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硬币清分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硬币清分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硬币清分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硬币清分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硬币清分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硬币清分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硬币清分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硬币清分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硬币清分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硬币清分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硬币清分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硬币清分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硬币清分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硬币清分机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硬币清分机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硬币清分机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21:00Z</dcterms:modified>
  <cp:revision>138</cp:revision>
  <dc:subject/>
  <dc:title/>
</cp:coreProperties>
</file>