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模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近年来，随着我国低成本人力资源难以为继和科学技术水平的不断发展，自动化和智能化制造必然要成为现代制造业的重要发展方向，智能模具也必将随之快速的发展。</w:t>
            </w:r>
            <w:r>
              <w:rPr>
                <w:rFonts w:ascii="Arial" w:hAnsi="Arial" w:cs="Arial" w:eastAsia="Arial"/>
              </w:rPr>
              <w:t xml:space="preserve"> </w:t>
            </w:r>
          </w:p>
          <w:p>
            <w:pPr>
              <w:pStyle w:val="Normal"/>
              <w:spacing w:lineRule="atLeast" w:line="380"/>
              <w:ind w:firstLine="420"/>
              <w:rPr/>
            </w:pPr>
            <w:r>
              <w:rPr>
                <w:rFonts w:ascii="Arial" w:hAnsi="Arial" w:cs="Arial"/>
              </w:rPr>
              <w:t>用智能模具生产产品可以使产品质量和生产效率进一步的提高，更加节材、实现自动化生产和绿色制造。因此，智能模具虽然目前总量还不多，但却代表着模具技术新的发展方向，在行业产品结构调整和发展方式转变方面将会起到越来越重要的作用。智能模具发展好了，必然会对促进整个模具行业水平的快速提升起到有力的推动作用，因而，在行业发展中优先发展智能模具尤为必要。相信未来，在智能化模具的带动下，我国模具产业必将昂首阔步，不断向前，定会迈上更高层次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何谓智能制造装备和智能模具。所谓智能制造装备是具有感知、分析、决策和控制功能的制造装备，智能模具也是有感知、分析、决策和控制功能的，具有传感、温控功能的冲压模具、压铸模具，具有温控功能、注塑参数及模内流动状态等智能控制手段制造的注塑模具等等都是智能模具。业内专家罗百辉在国际模具机械装备产业高峰论坛上指出，随着我国低成本人力资源难以为继和科学技术水平的不断发展，自动化和智能化制造必然要成为现代制造业的重要发展方向，智能模具也必将随之快速发展。用智能模具生产产品可使产品质量和生产效率进一步提高，更加节材、实现自动化生产和绿色制造。因此，智能模具虽然目前总量还不多，但却代表着模具技术新的发展方向，在行业产品结构调整和发展方式转变方面将会起到越来越重要的作用。智能模具发展好了，必然会对促进整个模具行业水平的快速提升起到有力的带动作用，因而，在行业发展中优先发展智能模具尤为必要。</w:t>
            </w:r>
          </w:p>
          <w:p>
            <w:pPr>
              <w:pStyle w:val="Normal"/>
              <w:spacing w:lineRule="atLeast" w:line="380"/>
              <w:ind w:firstLine="420"/>
              <w:rPr>
                <w:rFonts w:ascii="Arial" w:hAnsi="Arial" w:cs="Arial"/>
              </w:rPr>
            </w:pPr>
            <w:r>
              <w:rPr>
                <w:rFonts w:ascii="Arial" w:hAnsi="Arial" w:cs="Arial"/>
              </w:rPr>
              <w:t>智能模具是在现代科技力量的推动下出生的，智能模具是发展现代化制造的必要条件，因此智能模具的需求会随着行业的发展越来越大，市场决定生产，智能模具是未来的需求之最。</w:t>
            </w:r>
          </w:p>
          <w:p>
            <w:pPr>
              <w:pStyle w:val="Normal"/>
              <w:spacing w:lineRule="atLeast" w:line="380"/>
              <w:ind w:firstLine="420"/>
              <w:rPr>
                <w:rFonts w:ascii="Arial" w:hAnsi="Arial" w:cs="Arial"/>
              </w:rPr>
            </w:pPr>
            <w:r>
              <w:rPr>
                <w:rFonts w:ascii="Arial" w:hAnsi="Arial" w:cs="Arial"/>
              </w:rPr>
              <w:t>发展智能模具，不仅是制造业对模具行业提出的新要求，同时它也是模具行业进一步发展的推动力量，因此，它必将成为未来模具行业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智能模具行业的发展态势，包括市场供给与需求情况、进出口情况、智能模具重点子行业、市场需求特点、行业竞争态势以及世界智能模具市场发展状况等进行了分析，对智能模具行业的市场需求及技术发展趋势进行了研判。报告数据丰富及时、图文并茂，还对国家相关产业政策进行了介绍和趋向研判，是智能模具生产企业、科研单位、经销企业等单位准确了解当前中国智能模具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智能模具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模具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智能模具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智能模具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智能模具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智能模具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智能模具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智能模具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智能模具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智能模具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智能模具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智能模具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智能模具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智能模具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智能模具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智能模具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智能模具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智能模具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智能模具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智能模具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智能模具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能模具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智能模具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智能模具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智能模具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智能模具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智能模具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智能模具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智能模具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智能模具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智能模具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智能模具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智能模具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智能模具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智能模具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智能模具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智能模具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智能模具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智能模具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智能模具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智能模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智能模具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智能模具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智能模具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智能模具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智能模具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智能模具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智能模具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智能模具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智能模具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智能模具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智能模具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智能模具主要潜力品种分析</w:t>
            </w:r>
          </w:p>
          <w:p>
            <w:pPr>
              <w:pStyle w:val="Normal"/>
              <w:spacing w:lineRule="exact" w:line="380"/>
              <w:rPr/>
            </w:pPr>
            <w:r>
              <w:rPr>
                <w:rFonts w:ascii="Arial" w:hAnsi="Arial" w:cs="Arial"/>
              </w:rPr>
              <w:t>三、现有智能模具产品竞争策略分析</w:t>
            </w:r>
          </w:p>
          <w:p>
            <w:pPr>
              <w:pStyle w:val="Normal"/>
              <w:spacing w:lineRule="exact" w:line="380"/>
              <w:rPr/>
            </w:pPr>
            <w:r>
              <w:rPr>
                <w:rFonts w:ascii="Arial" w:hAnsi="Arial" w:cs="Arial"/>
              </w:rPr>
              <w:t>四、潜力智能模具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模具企业竞争策略分析</w:t>
            </w:r>
          </w:p>
          <w:p>
            <w:pPr>
              <w:pStyle w:val="Normal"/>
              <w:spacing w:lineRule="exact" w:line="380"/>
              <w:rPr/>
            </w:pPr>
            <w:r>
              <w:rPr>
                <w:rFonts w:ascii="Arial" w:hAnsi="Arial" w:cs="Arial"/>
              </w:rPr>
              <w:t>一、国际经济形势对智能模具行业竞争格局的影响</w:t>
            </w:r>
          </w:p>
          <w:p>
            <w:pPr>
              <w:pStyle w:val="Normal"/>
              <w:spacing w:lineRule="exact" w:line="380"/>
              <w:rPr/>
            </w:pPr>
            <w:r>
              <w:rPr>
                <w:rFonts w:ascii="Arial" w:hAnsi="Arial" w:cs="Arial"/>
              </w:rPr>
              <w:t>二、全球经济下智能模具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智能模具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智能模具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智能模具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智能模具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模具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津汽车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成飞集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铜陵中发三佳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巨轮模具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豪迈机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昌红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贝尔罗斯（广州）工程塑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汉达精密电子（昆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兴精密电子（苏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智能模具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智能模具制造行业技术发展趋势分析</w:t>
            </w:r>
          </w:p>
          <w:p>
            <w:pPr>
              <w:pStyle w:val="Normal"/>
              <w:spacing w:lineRule="exact" w:line="380"/>
              <w:rPr/>
            </w:pPr>
            <w:r>
              <w:rPr>
                <w:rFonts w:ascii="Arial" w:hAnsi="Arial" w:cs="Arial"/>
              </w:rPr>
              <w:t>一、智能模具制造行业技术现状</w:t>
            </w:r>
          </w:p>
          <w:p>
            <w:pPr>
              <w:pStyle w:val="Normal"/>
              <w:spacing w:lineRule="exact" w:line="380"/>
              <w:rPr/>
            </w:pPr>
            <w:r>
              <w:rPr>
                <w:rFonts w:ascii="Arial" w:hAnsi="Arial" w:cs="Arial"/>
              </w:rPr>
              <w:t>二、智能模具企业技术改造方针</w:t>
            </w:r>
          </w:p>
          <w:p>
            <w:pPr>
              <w:pStyle w:val="Normal"/>
              <w:spacing w:lineRule="exact" w:line="380"/>
              <w:rPr/>
            </w:pPr>
            <w:r>
              <w:rPr>
                <w:rFonts w:ascii="Arial" w:hAnsi="Arial" w:cs="Arial"/>
              </w:rPr>
              <w:t>三、智能模具技术改进途径分析</w:t>
            </w:r>
          </w:p>
          <w:p>
            <w:pPr>
              <w:pStyle w:val="Normal"/>
              <w:spacing w:lineRule="exact" w:line="380"/>
              <w:rPr/>
            </w:pPr>
            <w:r>
              <w:rPr>
                <w:rFonts w:ascii="Arial" w:hAnsi="Arial" w:cs="Arial"/>
              </w:rPr>
              <w:t>四、智能模具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模具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智能模具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智能模具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智能模具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智能模具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智能模具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智能模具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智能模具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智能模具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智能模具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智能模具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智能模具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智能模具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智能模具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智能模具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智能模具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智能模具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智能模具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能模具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智能模具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智能模具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智能模具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智能模具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智能模具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智能模具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智能模具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智能模具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智能模具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智能模具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智能模具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智能模具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智能模具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智能模具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智能模具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智能模具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智能模具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智能模具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智能模具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智能模具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智能模具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智能模具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智能模具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智能模具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智能模具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智能模具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智能模具实施品牌战略的意义</w:t>
            </w:r>
          </w:p>
          <w:p>
            <w:pPr>
              <w:pStyle w:val="Normal"/>
              <w:spacing w:lineRule="exact" w:line="380"/>
              <w:rPr/>
            </w:pPr>
            <w:r>
              <w:rPr>
                <w:rFonts w:ascii="Arial" w:hAnsi="Arial" w:cs="Arial"/>
              </w:rPr>
              <w:t>三、智能模具企业品牌的现状分析</w:t>
            </w:r>
          </w:p>
          <w:p>
            <w:pPr>
              <w:pStyle w:val="Normal"/>
              <w:spacing w:lineRule="exact" w:line="380"/>
              <w:rPr/>
            </w:pPr>
            <w:r>
              <w:rPr>
                <w:rFonts w:ascii="Arial" w:hAnsi="Arial" w:cs="Arial"/>
              </w:rPr>
              <w:t>四、我国智能模具企业的品牌战略</w:t>
            </w:r>
          </w:p>
          <w:p>
            <w:pPr>
              <w:pStyle w:val="Normal"/>
              <w:spacing w:lineRule="exact" w:line="380"/>
              <w:rPr/>
            </w:pPr>
            <w:r>
              <w:rPr>
                <w:rFonts w:ascii="Arial" w:hAnsi="Arial" w:cs="Arial"/>
              </w:rPr>
              <w:t>五、智能模具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智能模具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智能模具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智能模具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智能模具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智能模具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智能模具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智能模具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智能模具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智能模具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智能模具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智能模具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智能模具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智能模具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智能模具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智能模具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智能模具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智能模具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智能模具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智能模具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智能模具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智能模具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智能模具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智能模具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智能模具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智能模具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6:00Z</dcterms:modified>
  <cp:revision>138</cp:revision>
  <dc:subject/>
  <dc:title/>
</cp:coreProperties>
</file>