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柱塞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高压柱塞泵的使用压力一般应在</w:t>
            </w:r>
            <w:r>
              <w:rPr>
                <w:rFonts w:cs="Arial" w:ascii="Arial" w:hAnsi="Arial"/>
              </w:rPr>
              <w:t>10MPa</w:t>
            </w:r>
            <w:r>
              <w:rPr>
                <w:rFonts w:ascii="Arial" w:hAnsi="Arial" w:cs="Arial"/>
              </w:rPr>
              <w:t>～</w:t>
            </w:r>
            <w:r>
              <w:rPr>
                <w:rFonts w:cs="Arial" w:ascii="Arial" w:hAnsi="Arial"/>
              </w:rPr>
              <w:t>100MPa</w:t>
            </w:r>
            <w:r>
              <w:rPr>
                <w:rFonts w:ascii="Arial" w:hAnsi="Arial" w:cs="Arial"/>
              </w:rPr>
              <w:t>之间。它属于容积式泵，借助工作腔里的容积周期性变化来达到输送液体的目的；原动机的机械能经泵直接转化为输送液体的压力能；泵的容量只取决于工作腔容积变化值及其在单位时间内的变化次数，理论上与排出压力无关。往复泵是借助于活塞在液缸工作腔内的往复运动（或通过隔膜、波纹管等挠性元件在工作腔内的周期性弹性变形）来使工作腔容积产生周期性变化的。在结构上，往复泵的工作腔是借助密封装置与外界隔开，通过泵阀（吸入阀和排出阀）与管路沟通或闭合。</w:t>
            </w:r>
          </w:p>
          <w:p>
            <w:pPr>
              <w:pStyle w:val="Normal"/>
              <w:spacing w:lineRule="exact" w:line="380"/>
              <w:ind w:firstLine="420"/>
              <w:rPr/>
            </w:pPr>
            <w:r>
              <w:rPr>
                <w:rFonts w:ascii="Arial" w:hAnsi="Arial" w:cs="Arial"/>
              </w:rPr>
              <w:t>瞬时流量是脉动的，这是因为在柱塞泵中，液体介质的吸入和排出过程是交替进行的，而且活塞在位移过程中，其速度又在不断地变化之中。在只有一个工作腔的泵中，泵的瞬时流量不仅随时间而变化，而且是不连续的。随着工作腔的增多，瞬时流量的脉动幅度越来越小，乃至在实用上可以认为是稳定流。平均流量是恒定的，理论上，泵的流量只取决于泵的主要结构参数　</w:t>
            </w:r>
            <w:r>
              <w:rPr>
                <w:rFonts w:cs="Arial" w:ascii="Arial" w:hAnsi="Arial"/>
              </w:rPr>
              <w:t>n</w:t>
            </w:r>
            <w:r>
              <w:rPr>
                <w:rFonts w:ascii="Arial" w:hAnsi="Arial" w:cs="Arial"/>
              </w:rPr>
              <w:t>（每分钟往复次数）、</w:t>
            </w:r>
            <w:r>
              <w:rPr>
                <w:rFonts w:cs="Arial" w:ascii="Arial" w:hAnsi="Arial"/>
              </w:rPr>
              <w:t>S</w:t>
            </w:r>
            <w:r>
              <w:rPr>
                <w:rFonts w:ascii="Arial" w:hAnsi="Arial" w:cs="Arial"/>
              </w:rPr>
              <w:t>（活塞行程）、</w:t>
            </w:r>
            <w:r>
              <w:rPr>
                <w:rFonts w:cs="Arial" w:ascii="Arial" w:hAnsi="Arial"/>
              </w:rPr>
              <w:t>D</w:t>
            </w:r>
            <w:r>
              <w:rPr>
                <w:rFonts w:ascii="Arial" w:hAnsi="Arial" w:cs="Arial"/>
              </w:rPr>
              <w:t>（活塞直径）、</w:t>
            </w:r>
            <w:r>
              <w:rPr>
                <w:rFonts w:cs="Arial" w:ascii="Arial" w:hAnsi="Arial"/>
              </w:rPr>
              <w:t>Z</w:t>
            </w:r>
            <w:r>
              <w:rPr>
                <w:rFonts w:ascii="Arial" w:hAnsi="Arial" w:cs="Arial"/>
              </w:rPr>
              <w:t>（活塞数目），与排出压力无关，且与输送介质的温度、粘度等物理、化学性质无关。所以说泵的流量是恒定的。泵的压力取决于管道特性，柱塞泵的排出压力不能由泵本身限定，而是取决于泵装置的管道特性，并且与流量无关。也就是说，如果认为输送液体是不可压缩的，那么，在理论上可认为往复泵的排出压力将不受任何限制，即可根据泵装置的管道特性，建立泵的任何所需的排出压力。当然，所有往复泵都有一个泵的排出压力的规定，这不是说该泵的排出压力不会再升高，而只是说，由于原动机额定功率和泵本身的结构强度的限制，不允许在超出这一排出压力下使用而己。对输送介质有较强的适应性，柱塞泵原则上可以输送任何介质，几乎不受介质的物理性能和化学性能的限制。当然，由于液力端的材料和制造工艺以及密封技术的限制，有时也会遇到不能适应的情况。有良好的自吸性能，柱塞泵不仅有良好的吸入性能，而且还有良好的自吸性能。因此，对多数往复泵来说，在启动前通常不需灌泵。</w:t>
            </w:r>
            <w:r>
              <w:rPr>
                <w:rFonts w:ascii="Arial" w:hAnsi="Arial" w:cs="Arial" w:eastAsia="Arial"/>
              </w:rPr>
              <w:t xml:space="preserve"> </w:t>
            </w:r>
            <w:r>
              <w:rPr>
                <w:rFonts w:ascii="Arial" w:hAnsi="Arial" w:cs="Arial"/>
              </w:rPr>
              <w:t>机器效率高，节能。</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随着科学技术的不断发展，泵及真空设备的自动化水平越来越高。而在柱塞泵产品这一大类中，径向柱塞泵的最显著的优点有：磨损小，抗吸人负压的坚固程度高，全活塞设计并能由此形成较小的无效容积，这同时也使得径向柱塞泵压力波动较小。驱动轴轴承不承受横向剪力，因此基本上是无负载地运行。这就意味着轴承几乎具有无限的寿命。由负压所决定的，对于轴向柱塞泵来说非常危险的滑块抬起的现象在径向柱塞泵上由于其离心力的作用而不会出现。径向柱塞泵具有的寿命长、能效高和可靠性好的优点降低了整个调整系统的磨损。径向柱塞泵以其工作压力高、抗冲击。寿命长、控制精度高、噪声低等优点，引起国内外液压泵生产厂家的重视和使用厂家的青睐。径向柱塞泵可广泛运用在高动力的液压操作应用中，如：压铸和注塑技术。对于一些进行高压操作的行业，如塑料工业的注塑机和汽车工业的压铸部门，径向柱塞泵的运用将成为今后的主要趋势，它将广泛应用于冶金、矿山、锻压、注塑、船舶、重型等机械设备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业协会、中国行业研究网以及国内外相关报刊杂志等公布和提供的大量资料，着重对我国高压柱塞泵行业的发展态势，包括市场供给与需求情况、进出口情况、高压柱塞泵重点子行业、市场需求特点、行业竞争态势以及世界高压柱塞泵市场发展状况等进行了分析，对高压柱塞泵行业的市场需求及技术发展趋势进行了研判。报告数据丰富及时、图文并茂，还对国家相关产业政策进行了介绍和趋向研判，是高压柱塞泵生产企业、科研单位、经销企业等单位准确了解当前中国高压柱塞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高压柱塞泵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压柱塞泵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压柱塞泵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高压柱塞泵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高压柱塞泵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高压柱塞泵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高压柱塞泵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高压柱塞泵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高压柱塞泵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高压柱塞泵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高压柱塞泵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高压柱塞泵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高压柱塞泵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高压柱塞泵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高压柱塞泵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高压柱塞泵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高压柱塞泵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高压柱塞泵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高压柱塞泵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高压柱塞泵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高压柱塞泵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压柱塞泵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高压柱塞泵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高压柱塞泵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高压柱塞泵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高压柱塞泵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高压柱塞泵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高压柱塞泵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高压柱塞泵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高压柱塞泵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高压柱塞泵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高压柱塞泵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高压柱塞泵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高压柱塞泵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高压柱塞泵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高压柱塞泵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高压柱塞泵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高压柱塞泵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高压柱塞泵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高压柱塞泵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高压柱塞泵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压柱塞泵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高压柱塞泵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高压柱塞泵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高压柱塞泵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高压柱塞泵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高压柱塞泵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高压柱塞泵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高压柱塞泵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高压柱塞泵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压柱塞泵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高压柱塞泵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高压柱塞泵主要潜力品种分析</w:t>
            </w:r>
          </w:p>
          <w:p>
            <w:pPr>
              <w:pStyle w:val="Normal"/>
              <w:spacing w:lineRule="exact" w:line="380"/>
              <w:rPr/>
            </w:pPr>
            <w:r>
              <w:rPr>
                <w:rFonts w:ascii="Arial" w:hAnsi="Arial" w:cs="Arial"/>
              </w:rPr>
              <w:t>三、现有高压柱塞泵产品竞争策略分析</w:t>
            </w:r>
          </w:p>
          <w:p>
            <w:pPr>
              <w:pStyle w:val="Normal"/>
              <w:spacing w:lineRule="exact" w:line="380"/>
              <w:rPr/>
            </w:pPr>
            <w:r>
              <w:rPr>
                <w:rFonts w:ascii="Arial" w:hAnsi="Arial" w:cs="Arial"/>
              </w:rPr>
              <w:t>四、潜力高压柱塞泵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压柱塞泵企业竞争策略分析</w:t>
            </w:r>
          </w:p>
          <w:p>
            <w:pPr>
              <w:pStyle w:val="Normal"/>
              <w:spacing w:lineRule="exact" w:line="380"/>
              <w:rPr/>
            </w:pPr>
            <w:r>
              <w:rPr>
                <w:rFonts w:ascii="Arial" w:hAnsi="Arial" w:cs="Arial"/>
              </w:rPr>
              <w:t>一、国际经济形势对高压柱塞泵行业竞争格局的影响</w:t>
            </w:r>
          </w:p>
          <w:p>
            <w:pPr>
              <w:pStyle w:val="Normal"/>
              <w:spacing w:lineRule="exact" w:line="380"/>
              <w:rPr/>
            </w:pPr>
            <w:r>
              <w:rPr>
                <w:rFonts w:ascii="Arial" w:hAnsi="Arial" w:cs="Arial"/>
              </w:rPr>
              <w:t>二、全球经济下高压柱塞泵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高压柱塞泵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高压柱塞泵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高压柱塞泵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高压柱塞泵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高压柱塞泵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方泵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界泵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东方精工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精功科技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利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南天一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高压柱塞泵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压柱塞泵制造行业技术发展趋势分析</w:t>
            </w:r>
          </w:p>
          <w:p>
            <w:pPr>
              <w:pStyle w:val="Normal"/>
              <w:spacing w:lineRule="exact" w:line="380"/>
              <w:rPr/>
            </w:pPr>
            <w:r>
              <w:rPr>
                <w:rFonts w:ascii="Arial" w:hAnsi="Arial" w:cs="Arial"/>
              </w:rPr>
              <w:t>一、高压柱塞泵制造行业技术现状</w:t>
            </w:r>
          </w:p>
          <w:p>
            <w:pPr>
              <w:pStyle w:val="Normal"/>
              <w:spacing w:lineRule="exact" w:line="380"/>
              <w:rPr/>
            </w:pPr>
            <w:r>
              <w:rPr>
                <w:rFonts w:ascii="Arial" w:hAnsi="Arial" w:cs="Arial"/>
              </w:rPr>
              <w:t>二、高压柱塞泵企业技术改造方针</w:t>
            </w:r>
          </w:p>
          <w:p>
            <w:pPr>
              <w:pStyle w:val="Normal"/>
              <w:spacing w:lineRule="exact" w:line="380"/>
              <w:rPr/>
            </w:pPr>
            <w:r>
              <w:rPr>
                <w:rFonts w:ascii="Arial" w:hAnsi="Arial" w:cs="Arial"/>
              </w:rPr>
              <w:t>三、高压柱塞泵技术改进途径分析</w:t>
            </w:r>
          </w:p>
          <w:p>
            <w:pPr>
              <w:pStyle w:val="Normal"/>
              <w:spacing w:lineRule="exact" w:line="380"/>
              <w:rPr/>
            </w:pPr>
            <w:r>
              <w:rPr>
                <w:rFonts w:ascii="Arial" w:hAnsi="Arial" w:cs="Arial"/>
              </w:rPr>
              <w:t>四、高压柱塞泵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压柱塞泵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高压柱塞泵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高压柱塞泵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压柱塞泵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高压柱塞泵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高压柱塞泵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柱塞泵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高压柱塞泵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压柱塞泵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高压柱塞泵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高压柱塞泵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高压柱塞泵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高压柱塞泵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高压柱塞泵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高压柱塞泵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高压柱塞泵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高压柱塞泵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压柱塞泵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压柱塞泵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高压柱塞泵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高压柱塞泵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压柱塞泵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高压柱塞泵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压柱塞泵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高压柱塞泵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高压柱塞泵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压柱塞泵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高压柱塞泵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高压柱塞泵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高压柱塞泵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高压柱塞泵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高压柱塞泵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高压柱塞泵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高压柱塞泵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高压柱塞泵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高压柱塞泵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高压柱塞泵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高压柱塞泵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高压柱塞泵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高压柱塞泵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高压柱塞泵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高压柱塞泵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高压柱塞泵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压柱塞泵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高压柱塞泵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高压柱塞泵实施品牌战略的意义</w:t>
            </w:r>
          </w:p>
          <w:p>
            <w:pPr>
              <w:pStyle w:val="Normal"/>
              <w:spacing w:lineRule="exact" w:line="380"/>
              <w:rPr/>
            </w:pPr>
            <w:r>
              <w:rPr>
                <w:rFonts w:ascii="Arial" w:hAnsi="Arial" w:cs="Arial"/>
              </w:rPr>
              <w:t>三、高压柱塞泵企业品牌的现状分析</w:t>
            </w:r>
          </w:p>
          <w:p>
            <w:pPr>
              <w:pStyle w:val="Normal"/>
              <w:spacing w:lineRule="exact" w:line="380"/>
              <w:rPr/>
            </w:pPr>
            <w:r>
              <w:rPr>
                <w:rFonts w:ascii="Arial" w:hAnsi="Arial" w:cs="Arial"/>
              </w:rPr>
              <w:t>四、我国高压柱塞泵企业的品牌战略</w:t>
            </w:r>
          </w:p>
          <w:p>
            <w:pPr>
              <w:pStyle w:val="Normal"/>
              <w:spacing w:lineRule="exact" w:line="380"/>
              <w:rPr/>
            </w:pPr>
            <w:r>
              <w:rPr>
                <w:rFonts w:ascii="Arial" w:hAnsi="Arial" w:cs="Arial"/>
              </w:rPr>
              <w:t>五、高压柱塞泵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压柱塞泵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高压柱塞泵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高压柱塞泵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柱塞泵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高压柱塞泵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柱塞泵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柱塞泵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高压柱塞泵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高压柱塞泵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高压柱塞泵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高压柱塞泵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高压柱塞泵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高压柱塞泵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高压柱塞泵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高压柱塞泵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柱塞泵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柱塞泵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柱塞泵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柱塞泵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柱塞泵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柱塞泵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高压柱塞泵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高压柱塞泵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应收帐款净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流动资产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高压柱塞泵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高压柱塞泵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09:00Z</dcterms:modified>
  <cp:revision>142</cp:revision>
  <dc:subject/>
  <dc:title/>
</cp:coreProperties>
</file>