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光涂料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光涂料行业研究报告主要分析了磷光涂料行业的市场规模、磷光涂料市场供需求状况、磷光涂料市场竞争状况和磷光涂料主要企业经营情况、磷光涂料市场主要企业的市场占有率，同时对磷光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光涂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光涂料专业研究单位等公布和提供的大量资料。对我国磷光涂料行业作了详尽深入的分析，为磷光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磷光涂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磷光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磷光涂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磷光涂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磷光涂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磷光涂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磷光涂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磷光涂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光涂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光涂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光涂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光涂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光涂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光涂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光涂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光涂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光涂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光涂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光涂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光涂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光涂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磷光涂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磷光涂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光涂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磷光涂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光涂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光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光涂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光涂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光涂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光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光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光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光涂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磷光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磷光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磷光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磷光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磷光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磷光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磷光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磷光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磷光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磷光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磷光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磷光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磷光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磷光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磷光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磷光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磷光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磷光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磷光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磷光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磷光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磷光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磷光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磷光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磷光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磷光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磷光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磷光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磷光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磷光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磷光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磷光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磷光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磷光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磷光涂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磷光涂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光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光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光涂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光涂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磷光涂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光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光涂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磷光涂料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光涂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光涂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光涂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光涂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光涂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光涂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光涂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光涂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23:58:00Z</dcterms:modified>
  <cp:revision>182</cp:revision>
  <dc:subject/>
  <dc:title/>
</cp:coreProperties>
</file>