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涂料行业研究报告主要分析了改性环氧涂料行业的市场规模、改性环氧涂料市场供需求状况、改性环氧涂料市场竞争状况和改性环氧涂料主要企业经营情况、改性环氧涂料市场主要企业的市场占有率，同时对改性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涂料专业研究单位等公布和提供的大量资料。对我国改性环氧涂料行业作了详尽深入的分析，为改性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改性环氧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环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改性环氧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改性环氧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性环氧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改性环氧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改性环氧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改性环氧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环氧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环氧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环氧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环氧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环氧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改性环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改性环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改性环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改性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改性环氧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环氧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环氧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4:00Z</dcterms:modified>
  <cp:revision>190</cp:revision>
  <dc:subject/>
  <dc:title/>
</cp:coreProperties>
</file>