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水泥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水泥行业研究报告主要分析了黑色水泥行业的市场规模、黑色水泥市场供需求状况、黑色水泥市场竞争状况和黑色水泥主要企业经营情况、黑色水泥市场主要企业的市场占有率，同时对黑色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水泥专业研究单位等公布和提供的大量资料。对我国黑色水泥行业作了详尽深入的分析，为黑色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色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色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色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色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色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色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色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黑色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色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色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黑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黑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黑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黑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黑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黑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黑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黑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黑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色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色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色水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16:00Z</dcterms:modified>
  <cp:revision>214</cp:revision>
  <dc:subject/>
  <dc:title/>
</cp:coreProperties>
</file>