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法彩色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法彩色玻璃行业研究报告主要分析了格法彩色玻璃行业的市场规模、格法彩色玻璃市场供需求状况、格法彩色玻璃市场竞争状况和格法彩色玻璃主要企业经营情况、格法彩色玻璃市场主要企业的市场占有率，同时对格法彩色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法彩色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法彩色玻璃专业研究单位等公布和提供的大量资料。对我国格法彩色玻璃行业作了详尽深入的分析，为格法彩色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格法彩色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格法彩色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法彩色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法彩色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格法彩色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格法彩色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格法彩色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格法彩色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法彩色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法彩色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格法彩色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格法彩色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法彩色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法彩色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格法彩色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格法彩色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格法彩色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格法彩色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格法彩色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格法彩色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格法彩色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法彩色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法彩色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法彩色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法彩色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法彩色玻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法彩色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法彩色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法彩色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7:00Z</dcterms:modified>
  <cp:revision>216</cp:revision>
  <dc:subject/>
  <dc:title/>
</cp:coreProperties>
</file>