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安全门行业研究报告主要分析了防盗安全门行业的市场规模、防盗安全门市场供需求状况、防盗安全门市场竞争状况和防盗安全门主要企业经营情况、防盗安全门市场主要企业的市场占有率，同时对防盗安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安全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安全门专业研究单位等公布和提供的大量资料。对我国防盗安全门行业作了详尽深入的分析，为防盗安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安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安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安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安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安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安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安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盗安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安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安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安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盗安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盗安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盗安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盗安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盗安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盗安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安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安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安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安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安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安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安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安全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安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安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20:00Z</dcterms:modified>
  <cp:revision>224</cp:revision>
  <dc:subject/>
  <dc:title/>
</cp:coreProperties>
</file>