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陶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陶瓷行业研究报告主要分析了发光陶瓷行业的市场规模、发光陶瓷市场供需求状况、发光陶瓷市场竞争状况和发光陶瓷主要企业经营情况、发光陶瓷市场主要企业的市场占有率，同时对发光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光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陶瓷专业研究单位等公布和提供的大量资料。对我国发光陶瓷行业作了详尽深入的分析，为发光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光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光陶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光陶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光陶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光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光陶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光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发光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陶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陶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陶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陶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光陶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光陶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光陶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陶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光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发光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光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光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发光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发光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光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光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发光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发光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光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光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光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发光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光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光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光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发光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光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光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光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发光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光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光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光陶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发光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光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光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光陶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光陶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光陶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陶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光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光陶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陶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陶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陶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陶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21:00Z</dcterms:modified>
  <cp:revision>226</cp:revision>
  <dc:subject/>
  <dc:title/>
</cp:coreProperties>
</file>