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镀膜玻璃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镀膜玻璃行业研究报告主要分析了镀膜玻璃行业的市场规模、镀膜玻璃市场供需求状况、镀膜玻璃市场竞争状况和镀膜玻璃主要企业经营情况、镀膜玻璃市场主要企业的市场占有率，同时对镀膜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镀膜玻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镀膜玻璃专业研究单位等公布和提供的大量资料。对我国镀膜玻璃行业作了详尽深入的分析，为镀膜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镀膜玻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镀膜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镀膜玻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镀膜玻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镀膜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镀膜玻璃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镀膜玻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镀膜玻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镀膜玻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膜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膜玻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膜玻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膜玻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膜玻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膜玻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膜玻璃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膜玻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膜玻璃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膜玻璃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膜玻璃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膜玻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镀膜玻璃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镀膜玻璃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膜玻璃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镀膜玻璃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膜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膜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膜玻璃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膜玻璃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膜玻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镀膜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镀膜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镀膜玻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膜玻璃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镀膜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镀膜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镀膜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镀膜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镀膜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镀膜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镀膜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镀膜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镀膜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镀膜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镀膜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镀膜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镀膜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镀膜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镀膜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镀膜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镀膜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镀膜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镀膜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镀膜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镀膜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镀膜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镀膜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镀膜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镀膜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镀膜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镀膜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镀膜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镀膜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镀膜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镀膜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镀膜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镀膜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镀膜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镀膜玻璃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镀膜玻璃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镀膜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膜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膜玻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膜玻璃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镀膜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镀膜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镀膜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镀膜玻璃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镀膜玻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膜玻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膜玻璃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膜玻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膜玻璃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膜玻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膜玻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膜玻璃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0:21:00Z</dcterms:modified>
  <cp:revision>228</cp:revision>
  <dc:subject/>
  <dc:title/>
</cp:coreProperties>
</file>