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漆实木复合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漆实木复合门行业研究报告主要分析了喷漆实木复合门行业的市场规模、喷漆实木复合门市场供需求状况、喷漆实木复合门市场竞争状况和喷漆实木复合门主要企业经营情况、喷漆实木复合门市场主要企业的市场占有率，同时对喷漆实木复合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漆实木复合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漆实木复合门专业研究单位等公布和提供的大量资料。对我国喷漆实木复合门行业作了详尽深入的分析，为喷漆实木复合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漆实木复合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漆实木复合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漆实木复合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漆实木复合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漆实木复合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漆实木复合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漆实木复合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喷漆实木复合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漆实木复合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漆实木复合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实木复合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实木复合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漆实木复合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实木复合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实木复合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漆实木复合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漆实木复合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漆实木复合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漆实木复合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漆实木复合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漆实木复合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漆实木复合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漆实木复合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漆实木复合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漆实木复合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漆实木复合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漆实木复合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漆实木复合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漆实木复合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漆实木复合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漆实木复合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喷漆实木复合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喷漆实木复合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喷漆实木复合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喷漆实木复合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喷漆实木复合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喷漆实木复合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喷漆实木复合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喷漆实木复合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喷漆实木复合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喷漆实木复合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喷漆实木复合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喷漆实木复合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喷漆实木复合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喷漆实木复合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漆实木复合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喷漆实木复合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喷漆实木复合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喷漆实木复合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喷漆实木复合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漆实木复合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喷漆实木复合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喷漆实木复合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喷漆实木复合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喷漆实木复合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漆实木复合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喷漆实木复合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喷漆实木复合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喷漆实木复合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喷漆实木复合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漆实木复合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喷漆实木复合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喷漆实木复合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喷漆实木复合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喷漆实木复合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漆实木复合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漆实木复合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漆实木复合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漆实木复合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漆实木复合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漆实木复合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漆实木复合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漆实木复合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漆实木复合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漆实木复合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实木复合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实木复合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实木复合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实木复合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实木复合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漆实木复合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22:00Z</dcterms:modified>
  <cp:revision>230</cp:revision>
  <dc:subject/>
  <dc:title/>
</cp:coreProperties>
</file>