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渣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渣水泥行业研究报告主要分析了钢渣水泥行业的市场规模、钢渣水泥市场供需求状况、钢渣水泥市场竞争状况和钢渣水泥主要企业经营情况、钢渣水泥市场主要企业的市场占有率，同时对钢渣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渣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渣水泥专业研究单位等公布和提供的大量资料。对我国钢渣水泥行业作了详尽深入的分析，为钢渣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渣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渣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渣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渣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渣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渣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渣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钢渣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渣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渣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渣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渣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渣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渣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渣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渣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渣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渣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渣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渣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渣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渣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渣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渣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渣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渣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渣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渣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渣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渣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渣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渣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渣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渣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渣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渣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渣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渣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渣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23:00Z</dcterms:modified>
  <cp:revision>232</cp:revision>
  <dc:subject/>
  <dc:title/>
</cp:coreProperties>
</file>