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釉面砖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釉面砖行业研究报告主要分析了釉面砖行业的市场规模、釉面砖市场供需求状况、釉面砖市场竞争状况和釉面砖主要企业经营情况、釉面砖市场主要企业的市场占有率，同时对釉面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釉面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釉面砖专业研究单位等公布和提供的大量资料。对我国釉面砖行业作了详尽深入的分析，为釉面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釉面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釉面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釉面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釉面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釉面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釉面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釉面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釉面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釉面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釉面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釉面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釉面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釉面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釉面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釉面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釉面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釉面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釉面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釉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釉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釉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釉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釉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釉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釉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釉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釉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釉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釉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釉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釉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釉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釉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釉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釉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釉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釉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釉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釉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釉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釉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釉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釉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釉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釉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釉面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釉面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釉面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釉面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釉面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釉面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釉面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釉面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釉面砖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釉面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釉面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35:00Z</dcterms:modified>
  <cp:revision>234</cp:revision>
  <dc:subject/>
  <dc:title/>
</cp:coreProperties>
</file>