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隔热砖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质隔热砖行业研究报告主要分析了轻质隔热砖行业的市场规模、轻质隔热砖市场供需求状况、轻质隔热砖市场竞争状况和轻质隔热砖主要企业经营情况、轻质隔热砖市场主要企业的市场占有率，同时对轻质隔热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质隔热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质隔热砖专业研究单位等公布和提供的大量资料。对我国轻质隔热砖行业作了详尽深入的分析，为轻质隔热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轻质隔热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质隔热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质隔热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质隔热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质隔热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质隔热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质隔热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轻质隔热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质隔热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隔热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隔热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隔热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隔热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隔热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隔热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质隔热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质隔热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质隔热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隔热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隔热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隔热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隔热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轻质隔热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轻质隔热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轻质隔热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轻质隔热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轻质隔热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轻质隔热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轻质隔热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轻质隔热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轻质隔热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轻质隔热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轻质隔热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轻质隔热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轻质隔热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轻质隔热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轻质隔热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轻质隔热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轻质隔热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轻质隔热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轻质隔热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轻质隔热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轻质隔热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轻质隔热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轻质隔热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轻质隔热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轻质隔热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轻质隔热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轻质隔热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轻质隔热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轻质隔热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轻质隔热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轻质隔热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轻质隔热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轻质隔热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轻质隔热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轻质隔热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质隔热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质隔热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隔热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隔热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质隔热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隔热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质隔热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质隔热砖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质隔热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隔热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隔热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隔热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隔热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隔热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35:00Z</dcterms:modified>
  <cp:revision>236</cp:revision>
  <dc:subject/>
  <dc:title/>
</cp:coreProperties>
</file>