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硬板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硬板行业研究报告主要分析了装饰硬板行业的市场规模、装饰硬板市场供需求状况、装饰硬板市场竞争状况和装饰硬板主要企业经营情况、装饰硬板市场主要企业的市场占有率，同时对装饰硬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硬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硬板专业研究单位等公布和提供的大量资料。对我国装饰硬板行业作了详尽深入的分析，为装饰硬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硬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硬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硬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硬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硬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硬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硬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装饰硬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硬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硬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硬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硬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硬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硬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硬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硬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硬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硬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硬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硬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硬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硬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硬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装饰硬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硬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硬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硬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硬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硬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硬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硬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饰硬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装饰硬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装饰硬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装饰硬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装饰硬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装饰硬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装饰硬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装饰硬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装饰硬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装饰硬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装饰硬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装饰硬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装饰硬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装饰硬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装饰硬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饰硬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装饰硬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装饰硬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装饰硬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装饰硬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饰硬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装饰硬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装饰硬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装饰硬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装饰硬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饰硬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装饰硬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装饰硬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装饰硬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装饰硬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饰硬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装饰硬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装饰硬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装饰硬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装饰硬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硬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硬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硬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硬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硬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硬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硬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硬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饰硬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硬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硬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硬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硬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硬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36:00Z</dcterms:modified>
  <cp:revision>238</cp:revision>
  <dc:subject/>
  <dc:title/>
</cp:coreProperties>
</file>