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玻璃钢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玻璃钢行业研究报告主要分析了防火玻璃钢行业的市场规模、防火玻璃钢市场供需求状况、防火玻璃钢市场竞争状况和防火玻璃钢主要企业经营情况、防火玻璃钢市场主要企业的市场占有率，同时对防火玻璃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玻璃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玻璃钢专业研究单位等公布和提供的大量资料。对我国防火玻璃钢行业作了详尽深入的分析，为防火玻璃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玻璃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玻璃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玻璃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玻璃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玻璃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玻璃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玻璃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火玻璃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玻璃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玻璃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玻璃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玻璃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玻璃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玻璃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玻璃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火玻璃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火玻璃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火玻璃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火玻璃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火玻璃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火玻璃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火玻璃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火玻璃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火玻璃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火玻璃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火玻璃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火玻璃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火玻璃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火玻璃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火玻璃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火玻璃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火玻璃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火玻璃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火玻璃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火玻璃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火玻璃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火玻璃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火玻璃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火玻璃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火玻璃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火玻璃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火玻璃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火玻璃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火玻璃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火玻璃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火玻璃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火玻璃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火玻璃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火玻璃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火玻璃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玻璃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玻璃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玻璃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玻璃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玻璃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玻璃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玻璃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火玻璃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玻璃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玻璃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玻璃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37:00Z</dcterms:modified>
  <cp:revision>240</cp:revision>
  <dc:subject/>
  <dc:title/>
</cp:coreProperties>
</file>