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水泥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水泥行业研究报告主要分析了白水泥行业的市场规模、白水泥市场供需求状况、白水泥市场竞争状况和白水泥主要企业经营情况、白水泥市场主要企业的市场占有率，同时对白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水泥专业研究单位等公布和提供的大量资料。对我国白水泥行业作了详尽深入的分析，为白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白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白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白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白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白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白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白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白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白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白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水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39:00Z</dcterms:modified>
  <cp:revision>244</cp:revision>
  <dc:subject/>
  <dc:title/>
</cp:coreProperties>
</file>