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轻型砖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孔轻型砖行业研究报告主要分析了多孔轻型砖行业的市场规模、多孔轻型砖市场供需求状况、多孔轻型砖市场竞争状况和多孔轻型砖主要企业经营情况、多孔轻型砖市场主要企业的市场占有率，同时对多孔轻型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孔轻型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孔轻型砖专业研究单位等公布和提供的大量资料。对我国多孔轻型砖行业作了详尽深入的分析，为多孔轻型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孔轻型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孔轻型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孔轻型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孔轻型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孔轻型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孔轻型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孔轻型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多孔轻型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轻型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轻型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轻型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孔轻型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孔轻型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孔轻型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轻型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孔轻型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多孔轻型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孔轻型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孔轻型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多孔轻型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多孔轻型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孔轻型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孔轻型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多孔轻型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多孔轻型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孔轻型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孔轻型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孔轻型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多孔轻型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孔轻型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孔轻型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孔轻型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多孔轻型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孔轻型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孔轻型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孔轻型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多孔轻型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孔轻型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孔轻型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孔轻型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多孔轻型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孔轻型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孔轻型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孔轻型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孔轻型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孔轻型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轻型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轻型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孔轻型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孔轻型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孔轻型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孔轻型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轻型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轻型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轻型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轻型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4:00Z</dcterms:modified>
  <cp:revision>256</cp:revision>
  <dc:subject/>
  <dc:title/>
</cp:coreProperties>
</file>