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服装加工设备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服装加工设备行业研究报告主要分析了服装加工设备行业的市场规模、服装加工设备市场供需求状况、服装加工设备市场竞争状况和服装加工设备主要企业经营情况、服装加工设备市场主要企业的市场占有率，同时对服装加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服装加工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装加工设备专业研究单位等公布和提供的大量资料。对我国服装加工设备行业作了详尽深入的分析，为服装加工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服装加工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服装加工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服装加工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服装加工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服装加工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服装加工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服装加工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服装加工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加工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加工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加工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加工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加工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加工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加工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加工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加工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加工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加工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加工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服装加工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服装加工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加工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服装加工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加工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加工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加工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加工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加工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服装加工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服装加工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服装加工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加工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服装加工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服装加工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服装加工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服装加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服装加工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服装加工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服装加工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服装加工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服装加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服装加工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服装加工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服装加工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服装加工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服装加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服装加工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服装加工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服装加工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服装加工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服装加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服装加工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服装加工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服装加工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服装加工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服装加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服装加工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服装加工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服装加工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服装加工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服装加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服装加工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服装加工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服装加工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服装加工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服装加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服装加工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服装加工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服装加工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加工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加工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加工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服装加工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装加工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服装加工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服装加工设备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服装加工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加工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加工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加工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加工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加工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0:50:00Z</dcterms:modified>
  <cp:revision>270</cp:revision>
  <dc:subject/>
  <dc:title/>
</cp:coreProperties>
</file>