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印刷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印刷设备行业研究报告主要分析了包装印刷设备行业的市场规模、包装印刷设备市场供需求状况、包装印刷设备市场竞争状况和包装印刷设备主要企业经营情况、包装印刷设备市场主要企业的市场占有率，同时对包装印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印刷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设备专业研究单位等公布和提供的大量资料。对我国包装印刷设备行业作了详尽深入的分析，为包装印刷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印刷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印刷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包装印刷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包装印刷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印刷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包装印刷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包装印刷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包装印刷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印刷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印刷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印刷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印刷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印刷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印刷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印刷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印刷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印刷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印刷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印刷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印刷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印刷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印刷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印刷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印刷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印刷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包装印刷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包装印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包装印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包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包装印刷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包装印刷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包装印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包装印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包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包装印刷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包装印刷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包装印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包装印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包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包装印刷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包装印刷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包装印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包装印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包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包装印刷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包装印刷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包装印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包装印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包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包装印刷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包装印刷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包装印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包装印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包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包装印刷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包装印刷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包装印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包装印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包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包装印刷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印刷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印刷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印刷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印刷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印刷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印刷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印刷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包装印刷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印刷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53:00Z</dcterms:modified>
  <cp:revision>276</cp:revision>
  <dc:subject/>
  <dc:title/>
</cp:coreProperties>
</file>