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行业研究报告主要分析了高压柱塞泵行业的市场规模、高压柱塞泵市场供需求状况、高压柱塞泵市场竞争状况和高压柱塞泵主要企业经营情况、高压柱塞泵市场主要企业的市场占有率，同时对高压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柱塞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行业作了详尽深入的分析，为高压柱塞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压柱塞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压柱塞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压柱塞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柱塞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压柱塞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压柱塞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压柱塞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柱塞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柱塞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柱塞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柱塞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柱塞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柱塞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压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压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压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压柱塞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柱塞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柱塞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柱塞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柱塞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3:00Z</dcterms:modified>
  <cp:revision>278</cp:revision>
  <dc:subject/>
  <dc:title/>
</cp:coreProperties>
</file>