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机组行业研究报告主要分析了风电机组行业的市场规模、风电机组市场供需求状况、风电机组市场竞争状况和风电机组主要企业经营情况、风电机组市场主要企业的市场占有率，同时对风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机组专业研究单位等公布和提供的大量资料。对我国风电机组行业作了详尽深入的分析，为风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机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机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机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机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电机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机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机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机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电机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机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机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机组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机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机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9:00Z</dcterms:modified>
  <cp:revision>286</cp:revision>
  <dc:subject/>
  <dc:title/>
</cp:coreProperties>
</file>