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电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电机行业研究报告主要分析了风电电机行业的市场规模、风电电机市场供需求状况、风电电机市场竞争状况和风电电机主要企业经营情况、风电电机市场主要企业的市场占有率，同时对风电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电机专业研究单位等公布和提供的大量资料。对我国风电电机行业作了详尽深入的分析，为风电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电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风电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风电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风电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电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电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电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电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风电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电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电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电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0:00Z</dcterms:modified>
  <cp:revision>288</cp:revision>
  <dc:subject/>
  <dc:title/>
</cp:coreProperties>
</file>