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电变流器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电变流器行业研究报告主要分析了风电变流器行业的市场规模、风电变流器市场供需求状况、风电变流器市场竞争状况和风电变流器主要企业经营情况、风电变流器市场主要企业的市场占有率，同时对风电变流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电变流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电变流器专业研究单位等公布和提供的大量资料。对我国风电变流器行业作了详尽深入的分析，为风电变流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风电变流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风电变流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风电变流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风电变流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风电变流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风电变流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风电变流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风电变流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电变流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变流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电变流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变流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变流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变流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电变流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变流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电变流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电变流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变流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变流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变流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电变流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电变流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变流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风电变流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变流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变流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变流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变流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变流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电变流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电变流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电变流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电变流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风电变流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风电变流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风电变流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风电变流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风电变流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风电变流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风电变流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风电变流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风电变流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风电变流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风电变流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风电变流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风电变流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风电变流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风电变流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风电变流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风电变流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风电变流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风电变流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风电变流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风电变流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风电变流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风电变流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风电变流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风电变流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风电变流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风电变流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风电变流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风电变流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风电变流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风电变流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风电变流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风电变流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风电变流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风电变流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风电变流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电变流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电变流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电变流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变流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风电变流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电变流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电变流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风电变流器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电变流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变流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变流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电变流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变流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变流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变流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电变流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1:01:00Z</dcterms:modified>
  <cp:revision>290</cp:revision>
  <dc:subject/>
  <dc:title/>
</cp:coreProperties>
</file>