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齿轮箱行业研究报告主要分析了风电齿轮箱行业的市场规模、风电齿轮箱市场供需求状况、风电齿轮箱市场竞争状况和风电齿轮箱主要企业经营情况、风电齿轮箱市场主要企业的市场占有率，同时对风电齿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齿轮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齿轮箱专业研究单位等公布和提供的大量资料。对我国风电齿轮箱行业作了详尽深入的分析，为风电齿轮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电齿轮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齿轮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齿轮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齿轮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齿轮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齿轮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齿轮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电齿轮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齿轮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齿轮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齿轮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齿轮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齿轮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齿轮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电齿轮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齿轮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电齿轮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电齿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电齿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电齿轮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电齿轮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电齿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电齿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电齿轮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电齿轮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电齿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电齿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电齿轮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电齿轮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电齿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电齿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电齿轮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电齿轮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电齿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电齿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电齿轮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电齿轮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电齿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电齿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电齿轮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电齿轮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电齿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电齿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电齿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电齿轮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齿轮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齿轮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齿轮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齿轮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齿轮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齿轮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齿轮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齿轮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齿轮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齿轮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2:00Z</dcterms:modified>
  <cp:revision>292</cp:revision>
  <dc:subject/>
  <dc:title/>
</cp:coreProperties>
</file>