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爆设备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爆设备行业研究报告主要分析了防爆设备行业的市场规模、防爆设备市场供需求状况、防爆设备市场竞争状况和防爆设备主要企业经营情况、防爆设备市场主要企业的市场占有率，同时对防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爆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爆设备专业研究单位等公布和提供的大量资料。对我国防爆设备行业作了详尽深入的分析，为防爆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爆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爆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爆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爆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爆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爆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爆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防爆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爆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爆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爆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爆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爆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爆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爆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爆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爆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爆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爆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爆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爆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爆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爆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防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防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防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防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防爆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防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防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防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防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防爆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防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防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防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防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爆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防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防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防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防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爆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防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防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防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防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爆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防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防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防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防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爆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防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防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防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防爆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爆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爆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爆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爆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爆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爆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爆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爆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爆设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爆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爆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爆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04:00Z</dcterms:modified>
  <cp:revision>298</cp:revision>
  <dc:subject/>
  <dc:title/>
</cp:coreProperties>
</file>