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加工机械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加工机械行业研究报告主要分析了纸加工机械行业的市场规模、纸加工机械市场供需求状况、纸加工机械市场竞争状况和纸加工机械主要企业经营情况、纸加工机械市场主要企业的市场占有率，同时对纸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加工机械专业研究单位等公布和提供的大量资料。对我国纸加工机械行业作了详尽深入的分析，为纸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加工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加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加工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加工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加工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加工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纸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加工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加工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加工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加工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加工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加工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加工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加工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加工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加工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加工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加工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加工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加工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加工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加工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加工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加工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加工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加工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加工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加工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加工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加工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纸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加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加工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加工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加工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加工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加工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加工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加工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加工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加工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加工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加工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加工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5:00Z</dcterms:modified>
  <cp:revision>300</cp:revision>
  <dc:subject/>
  <dc:title/>
</cp:coreProperties>
</file>