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胶机行业研究报告主要分析了切胶机行业的市场规模、切胶机市场供需求状况、切胶机市场竞争状况和切胶机主要企业经营情况、切胶机市场主要企业的市场占有率，同时对切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胶机专业研究单位等公布和提供的大量资料。对我国切胶机行业作了详尽深入的分析，为切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胶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胶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胶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切胶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胶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胶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胶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切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胶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胶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胶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8:00Z</dcterms:modified>
  <cp:revision>306</cp:revision>
  <dc:subject/>
  <dc:title/>
</cp:coreProperties>
</file>