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矿钻探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根据煤矿安全生产的需要和我国的技术实力，我国煤矿并下钻机发展过程中需关注的主要问题有以下几个方面：一是钻机尽量采用各种有效的电力驱动和电子调控，现今电力驱动和电子技术的调控相结合，开拓了许多新领域，其可靠性和适应性有了很大提高，小型化和轻便化也有了很大发展、机、电、液一体化是钻探机械发展方向，程控自动化钻机是远期的发展趋势。二是研制开发适宜松软突出煤层的瓦斯抽采关键技术及其钻机装备，突破松软突出煤层的瓦斯抽采难关。三是研制开发安全、可靠、有效的远距离防突关键技术及其性能优良的防突远程控制钻机装备。四是我国煤矿资源丰富，地层地貌又非常复杂，钻探要充分满足地质要求，提高钻效，降低成本，应根据不同的地层采用不同的钻进工艺，因此要求钻探设备多工艺的功能。五是钻机尽量采用拼装式，模块式、设计、便于更新设计派生产品。六是随着煤矿开采向纵深发展，矿井越来越多，制造开发先进的快速钻掘设备和工艺开通快速通道是摆在紧急救援方面迫切需要解决的问题，今后，随着人们对煤矿安全认识的不断提高，瓦斯抽放工作将会进一步加强，这不仅归钻探设备，而且对配套机具、钻探工艺都将提出更高的要求。</w:t>
            </w:r>
          </w:p>
          <w:p>
            <w:pPr>
              <w:pStyle w:val="Normal"/>
              <w:spacing w:lineRule="atLeast" w:line="380"/>
              <w:ind w:firstLine="420"/>
              <w:rPr>
                <w:rFonts w:ascii="Arial" w:hAnsi="Arial" w:cs="Arial"/>
              </w:rPr>
            </w:pPr>
            <w:r>
              <w:rPr>
                <w:rFonts w:ascii="Arial" w:hAnsi="Arial" w:cs="Arial"/>
              </w:rPr>
              <w:t>在钻机方面，从机动性方面考虑，履带钻机的出现及其推广，将使煤矿井下几个人打钻、几十个人搬家的局面得到彻底改变，随着国外液压产品的引进消化和吸收，国产液压件的质量将得到很大的提高。所以，钻机的可靠性将大大改善，操控性能将进一步提高，从而提高工作效率，减轻工人的劳工强度，并满足不同钻进方法的需要。</w:t>
            </w:r>
          </w:p>
          <w:p>
            <w:pPr>
              <w:pStyle w:val="Normal"/>
              <w:spacing w:lineRule="atLeast" w:line="380"/>
              <w:ind w:firstLine="420"/>
              <w:rPr>
                <w:rFonts w:ascii="Arial" w:hAnsi="Arial" w:cs="Arial"/>
              </w:rPr>
            </w:pPr>
            <w:r>
              <w:rPr>
                <w:rFonts w:ascii="Arial" w:hAnsi="Arial" w:cs="Arial"/>
              </w:rPr>
              <w:t>总之，矿用钻机的发展趋势是朝着</w:t>
            </w:r>
            <w:r>
              <w:rPr>
                <w:rFonts w:ascii="Arial" w:hAnsi="Arial" w:cs="Arial"/>
              </w:rPr>
              <w:t>“</w:t>
            </w:r>
            <w:r>
              <w:rPr>
                <w:rFonts w:ascii="Arial" w:hAnsi="Arial" w:cs="Arial"/>
              </w:rPr>
              <w:t>三多</w:t>
            </w:r>
            <w:r>
              <w:rPr>
                <w:rFonts w:ascii="Arial" w:hAnsi="Arial" w:cs="Arial"/>
              </w:rPr>
              <w:t>“</w:t>
            </w:r>
            <w:r>
              <w:rPr>
                <w:rFonts w:ascii="Arial" w:hAnsi="Arial" w:cs="Arial"/>
              </w:rPr>
              <w:t>方向发展，即多功能、多工艺、多领域，并向机械化、轻便化、自动化、国际通用化发展。随着国家、省部、局矿级一批相关科研项目的完成，煤矿井下钻进所需的设备、实时测量仪器、配套钻杆、钻具及其工艺将进一步完善，彻底改变国产设备、仪器、钻杆不能适应煤矿井下钻进的局面，从而满足煤矿井下各种钻探需求，为煤矿安全生产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煤矿钻探机械行业的发展态势，包括市场供给与需求情况、进出口情况、煤矿钻探机械重点子行业、市场需求特点、行业竞争态势以及世界煤矿钻探机械市场发展状况等进行了分析，对煤矿钻探机械行业的市场需求及技术发展趋势进行了研判。报告数据丰富及时、图文并茂，还对国家相关产业政策进行了介绍和趋向研判，是煤矿钻探机械生产企业、科研单位、经销企业等单位准确了解当前中国煤矿钻探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煤矿钻探机械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煤矿钻探机械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煤矿钻探机械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煤矿钻探机械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煤矿钻探机械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煤矿钻探机械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煤矿钻探机械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煤矿钻探机械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煤矿钻探机械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煤矿钻探机械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煤矿钻探机械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煤矿钻探机械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煤矿钻探机械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煤矿钻探机械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煤矿钻探机械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煤矿钻探机械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煤矿钻探机械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煤矿钻探机械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煤矿钻探机械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煤矿钻探机械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煤矿钻探机械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煤矿钻探机械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煤矿钻探机械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煤矿钻探机械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煤矿钻探机械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煤矿钻探机械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煤矿钻探机械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煤矿钻探机械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煤矿钻探机械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煤矿钻探机械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煤矿钻探机械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煤矿钻探机械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煤矿钻探机械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煤矿钻探机械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煤矿钻探机械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煤矿钻探机械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煤矿钻探机械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煤矿钻探机械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煤矿钻探机械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煤矿钻探机械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煤矿钻探机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煤矿钻探机械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煤矿钻探机械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煤矿钻探机械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煤矿钻探机械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煤矿钻探机械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煤矿钻探机械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煤矿钻探机械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煤矿钻探机械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煤矿钻探机械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煤矿钻探机械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煤矿钻探机械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煤矿钻探机械主要潜力品种分析</w:t>
            </w:r>
          </w:p>
          <w:p>
            <w:pPr>
              <w:pStyle w:val="Normal"/>
              <w:spacing w:lineRule="exact" w:line="380"/>
              <w:rPr/>
            </w:pPr>
            <w:r>
              <w:rPr>
                <w:rFonts w:ascii="Arial" w:hAnsi="Arial" w:cs="Arial"/>
              </w:rPr>
              <w:t>三、现有煤矿钻探机械产品竞争策略分析</w:t>
            </w:r>
          </w:p>
          <w:p>
            <w:pPr>
              <w:pStyle w:val="Normal"/>
              <w:spacing w:lineRule="exact" w:line="380"/>
              <w:rPr/>
            </w:pPr>
            <w:r>
              <w:rPr>
                <w:rFonts w:ascii="Arial" w:hAnsi="Arial" w:cs="Arial"/>
              </w:rPr>
              <w:t>四、潜力煤矿钻探机械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煤矿钻探机械企业竞争策略分析</w:t>
            </w:r>
          </w:p>
          <w:p>
            <w:pPr>
              <w:pStyle w:val="Normal"/>
              <w:spacing w:lineRule="exact" w:line="380"/>
              <w:rPr/>
            </w:pPr>
            <w:r>
              <w:rPr>
                <w:rFonts w:ascii="Arial" w:hAnsi="Arial" w:cs="Arial"/>
              </w:rPr>
              <w:t>一、国际经济形势对煤矿钻探机械行业竞争格局的影响</w:t>
            </w:r>
          </w:p>
          <w:p>
            <w:pPr>
              <w:pStyle w:val="Normal"/>
              <w:spacing w:lineRule="exact" w:line="380"/>
              <w:rPr/>
            </w:pPr>
            <w:r>
              <w:rPr>
                <w:rFonts w:ascii="Arial" w:hAnsi="Arial" w:cs="Arial"/>
              </w:rPr>
              <w:t>二、全球经济下煤矿钻探机械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煤矿钻探机械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煤矿钻探机械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煤矿钻探机械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煤矿钻探机械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煤矿钻探机械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连云港黄海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郑州煤矿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尤洛卡矿业安全工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林州重机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矿机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天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中煤装备制造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中煤能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一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山推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煤矿钻探机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煤矿钻探机械制造行业技术发展趋势分析</w:t>
            </w:r>
          </w:p>
          <w:p>
            <w:pPr>
              <w:pStyle w:val="Normal"/>
              <w:spacing w:lineRule="exact" w:line="380"/>
              <w:rPr/>
            </w:pPr>
            <w:r>
              <w:rPr>
                <w:rFonts w:ascii="Arial" w:hAnsi="Arial" w:cs="Arial"/>
              </w:rPr>
              <w:t>一、煤矿钻探机械制造行业技术现状</w:t>
            </w:r>
          </w:p>
          <w:p>
            <w:pPr>
              <w:pStyle w:val="Normal"/>
              <w:spacing w:lineRule="exact" w:line="380"/>
              <w:rPr/>
            </w:pPr>
            <w:r>
              <w:rPr>
                <w:rFonts w:ascii="Arial" w:hAnsi="Arial" w:cs="Arial"/>
              </w:rPr>
              <w:t>二、煤矿钻探机械企业技术改造方针</w:t>
            </w:r>
          </w:p>
          <w:p>
            <w:pPr>
              <w:pStyle w:val="Normal"/>
              <w:spacing w:lineRule="exact" w:line="380"/>
              <w:rPr/>
            </w:pPr>
            <w:r>
              <w:rPr>
                <w:rFonts w:ascii="Arial" w:hAnsi="Arial" w:cs="Arial"/>
              </w:rPr>
              <w:t>三、煤矿钻探机械技术改进途径分析</w:t>
            </w:r>
          </w:p>
          <w:p>
            <w:pPr>
              <w:pStyle w:val="Normal"/>
              <w:spacing w:lineRule="exact" w:line="380"/>
              <w:rPr/>
            </w:pPr>
            <w:r>
              <w:rPr>
                <w:rFonts w:ascii="Arial" w:hAnsi="Arial" w:cs="Arial"/>
              </w:rPr>
              <w:t>四、煤矿钻探机械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煤矿钻探机械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煤矿钻探机械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煤矿钻探机械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煤矿钻探机械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煤矿钻探机械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煤矿钻探机械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煤矿钻探机械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煤矿钻探机械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煤矿钻探机械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煤矿钻探机械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煤矿钻探机械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煤矿钻探机械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煤矿钻探机械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煤矿钻探机械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煤矿钻探机械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煤矿钻探机械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煤矿钻探机械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煤矿钻探机械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煤矿钻探机械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煤矿钻探机械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煤矿钻探机械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煤矿钻探机械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煤矿钻探机械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煤矿钻探机械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煤矿钻探机械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煤矿钻探机械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煤矿钻探机械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煤矿钻探机械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煤矿钻探机械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煤矿钻探机械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煤矿钻探机械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煤矿钻探机械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煤矿钻探机械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煤矿钻探机械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煤矿钻探机械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煤矿钻探机械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煤矿钻探机械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煤矿钻探机械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煤矿钻探机械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煤矿钻探机械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煤矿钻探机械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煤矿钻探机械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煤矿钻探机械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煤矿钻探机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煤矿钻探机械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煤矿钻探机械实施品牌战略的意义</w:t>
            </w:r>
          </w:p>
          <w:p>
            <w:pPr>
              <w:pStyle w:val="Normal"/>
              <w:spacing w:lineRule="exact" w:line="380"/>
              <w:rPr/>
            </w:pPr>
            <w:r>
              <w:rPr>
                <w:rFonts w:ascii="Arial" w:hAnsi="Arial" w:cs="Arial"/>
              </w:rPr>
              <w:t>三、煤矿钻探机械企业品牌的现状分析</w:t>
            </w:r>
          </w:p>
          <w:p>
            <w:pPr>
              <w:pStyle w:val="Normal"/>
              <w:spacing w:lineRule="exact" w:line="380"/>
              <w:rPr/>
            </w:pPr>
            <w:r>
              <w:rPr>
                <w:rFonts w:ascii="Arial" w:hAnsi="Arial" w:cs="Arial"/>
              </w:rPr>
              <w:t>四、我国煤矿钻探机械企业的品牌战略</w:t>
            </w:r>
          </w:p>
          <w:p>
            <w:pPr>
              <w:pStyle w:val="Normal"/>
              <w:spacing w:lineRule="exact" w:line="380"/>
              <w:rPr/>
            </w:pPr>
            <w:r>
              <w:rPr>
                <w:rFonts w:ascii="Arial" w:hAnsi="Arial" w:cs="Arial"/>
              </w:rPr>
              <w:t>五、煤矿钻探机械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煤矿钻探机械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煤矿钻探机械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煤矿钻探机械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煤矿钻探机械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煤矿钻探机械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煤矿钻探机械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煤矿钻探机械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煤矿钻探机械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煤矿钻探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煤矿钻探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煤矿钻探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煤矿钻探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煤矿钻探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煤矿钻探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煤矿钻探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煤矿钻探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煤矿钻探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煤矿钻探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煤矿钻探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煤矿钻探机械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煤矿钻探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煤矿钻探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煤矿钻探机械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煤矿钻探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煤矿钻探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煤矿钻探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煤矿钻探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煤矿钻探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煤矿钻探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煤矿钻探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煤矿钻探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煤矿钻探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煤矿钻探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煤矿钻探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煤矿钻探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煤矿钻探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煤矿钻探机械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煤矿钻探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煤矿钻探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煤矿钻探机械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煤矿钻探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煤矿钻探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矿钻探机械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煤矿钻探机械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煤矿钻探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煤矿钻探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煤矿钻探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煤矿钻探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煤矿钻探机械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煤矿钻探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煤矿钻探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煤矿钻探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煤矿钻探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煤矿钻探机械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煤矿钻探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煤矿钻探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煤矿钻探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煤矿钻探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煤矿钻探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煤矿钻探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煤矿钻探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煤矿钻探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煤矿钻探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煤矿钻探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煤矿钻探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煤矿钻探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煤矿钻探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煤矿钻探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煤矿钻探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煤矿钻探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煤矿钻探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煤矿钻探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煤矿钻探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煤矿钻探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煤矿钻探机械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煤矿钻探机械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矿钻探机械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13:00Z</dcterms:modified>
  <cp:revision>138</cp:revision>
  <dc:subject/>
  <dc:title/>
</cp:coreProperties>
</file>