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接触式温度计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接触式温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接触式温度计市场进行了分析研究。报告在总结中国非接触式温度计行业发展历程的基础上，结合新时期的各方面因素，对中国非接触式温度计行业的发展趋势给予了细致和审慎的预测论证。报告资料详实，图表丰富，既有深入的分析，又有直观的比较，为非接触式温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接触式温度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触式温度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接触式温度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接触式温度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接触式温度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接触式温度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接触式温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接触式温度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式温度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式温度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温度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触式温度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接触式温度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温度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接触式温度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温度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接触式温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接触式温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接触式温度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式温度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接触式温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接触式温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接触式温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接触式温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接触式温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接触式温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接触式温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接触式温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接触式温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接触式温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接触式温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接触式温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接触式温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接触式温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接触式温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接触式温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接触式温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接触式温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接触式温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接触式温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接触式温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接触式温度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接触式温度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接触式温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接触式温度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接触式温度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接触式温度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触式温度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温度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式温度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7:00Z</dcterms:modified>
  <cp:revision>434</cp:revision>
  <dc:subject/>
  <dc:title/>
</cp:coreProperties>
</file>