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晶超微晶电感磁芯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晶超微晶电感磁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晶超微晶电感磁芯市场进行了分析研究。报告在总结中国非晶超微晶电感磁芯行业发展历程的基础上，结合新时期的各方面因素，对中国非晶超微晶电感磁芯行业的发展趋势给予了细致和审慎的预测论证。报告资料详实，图表丰富，既有深入的分析，又有直观的比较，为非晶超微晶电感磁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晶超微晶电感磁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晶超微晶电感磁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晶超微晶电感磁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晶超微晶电感磁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晶超微晶电感磁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晶超微晶电感磁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晶超微晶电感磁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非晶超微晶电感磁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晶超微晶电感磁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超微晶电感磁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超微晶电感磁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超微晶电感磁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超微晶电感磁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超微晶电感磁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超微晶电感磁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超微晶电感磁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超微晶电感磁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晶超微晶电感磁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超微晶电感磁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超微晶电感磁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超微晶电感磁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晶超微晶电感磁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晶超微晶电感磁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晶超微晶电感磁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晶超微晶电感磁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超微晶电感磁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超微晶电感磁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超微晶电感磁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超微晶电感磁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晶超微晶电感磁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晶超微晶电感磁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晶超微晶电感磁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晶超微晶电感磁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晶超微晶电感磁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晶超微晶电感磁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非晶超微晶电感磁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非晶超微晶电感磁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非晶超微晶电感磁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非晶超微晶电感磁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非晶超微晶电感磁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非晶超微晶电感磁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非晶超微晶电感磁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非晶超微晶电感磁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非晶超微晶电感磁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非晶超微晶电感磁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非晶超微晶电感磁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非晶超微晶电感磁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非晶超微晶电感磁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非晶超微晶电感磁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晶超微晶电感磁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非晶超微晶电感磁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非晶超微晶电感磁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非晶超微晶电感磁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非晶超微晶电感磁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晶超微晶电感磁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非晶超微晶电感磁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非晶超微晶电感磁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非晶超微晶电感磁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非晶超微晶电感磁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晶超微晶电感磁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非晶超微晶电感磁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非晶超微晶电感磁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非晶超微晶电感磁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非晶超微晶电感磁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晶超微晶电感磁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非晶超微晶电感磁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非晶超微晶电感磁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非晶超微晶电感磁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非晶超微晶电感磁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晶超微晶电感磁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晶超微晶电感磁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超微晶电感磁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超微晶电感磁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超微晶电感磁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晶超微晶电感磁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晶超微晶电感磁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晶超微晶电感磁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晶超微晶电感磁芯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晶超微晶电感磁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超微晶电感磁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超微晶电感磁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超微晶电感磁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超微晶电感磁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超微晶电感磁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超微晶电感磁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超微晶电感磁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31:00Z</dcterms:modified>
  <cp:revision>442</cp:revision>
  <dc:subject/>
  <dc:title/>
</cp:coreProperties>
</file>