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纳晶带材焊接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晶纳晶带材焊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纳晶带材焊接机市场进行了分析研究。报告在总结中国非晶纳晶带材焊接机行业发展历程的基础上，结合新时期的各方面因素，对中国非晶纳晶带材焊接机行业的发展趋势给予了细致和审慎的预测论证。报告资料详实，图表丰富，既有深入的分析，又有直观的比较，为非晶纳晶带材焊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纳晶带材焊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纳晶带材焊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纳晶带材焊接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纳晶带材焊接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纳晶带材焊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纳晶带材焊接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纳晶带材焊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晶纳晶带材焊接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纳晶带材焊接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晶带材焊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晶带材焊接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晶带材焊接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晶带材焊接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纳晶带材焊接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纳晶带材焊接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晶带材焊接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晶带材焊接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晶带材焊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纳晶带材焊接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纳晶带材焊接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晶带材焊接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晶纳晶带材焊接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晶带材焊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晶带材焊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晶带材焊接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晶带材焊接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晶带材焊接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晶带材焊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晶带材焊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晶带材焊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纳晶带材焊接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晶纳晶带材焊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纳晶带材焊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晶纳晶带材焊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晶纳晶带材焊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晶纳晶带材焊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晶纳晶带材焊接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纳晶带材焊接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纳晶带材焊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晶带材焊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晶带材焊接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晶带材焊接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纳晶带材焊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晶带材焊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晶带材焊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纳晶带材焊接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纳晶带材焊接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晶带材焊接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纳晶带材焊接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晶带材焊接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2:00Z</dcterms:modified>
  <cp:revision>445</cp:revision>
  <dc:subject/>
  <dc:title/>
</cp:coreProperties>
</file>