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噪音防治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对噪声的感受会因各人的感觉、习惯不同而不同，所以噪声有时会是一个主观的感受。目前我国一些噪声控制设备已有了质量保证体系和技术条件，很多噪声控制设备的生产企业已经取得</w:t>
            </w:r>
            <w:r>
              <w:rPr>
                <w:rFonts w:cs="Arial" w:ascii="Arial" w:hAnsi="Arial"/>
              </w:rPr>
              <w:t>ISO9000, ISO14000</w:t>
            </w:r>
            <w:r>
              <w:rPr>
                <w:rFonts w:ascii="Arial" w:hAnsi="Arial" w:cs="Arial"/>
              </w:rPr>
              <w:t>的认证，有些噪声控制设备还得到国际市场的认可。</w:t>
            </w:r>
          </w:p>
          <w:p>
            <w:pPr>
              <w:pStyle w:val="Normal"/>
              <w:spacing w:lineRule="atLeast" w:line="380"/>
              <w:ind w:firstLine="420"/>
              <w:rPr>
                <w:rFonts w:ascii="Arial" w:hAnsi="Arial" w:cs="Arial"/>
              </w:rPr>
            </w:pPr>
            <w:r>
              <w:rPr>
                <w:rFonts w:ascii="Arial" w:hAnsi="Arial" w:cs="Arial"/>
              </w:rPr>
              <w:t>随着人们工作生活噪声污染的日益严重，噪声的治理和控制技术的研究以及设备的开发也得到了迅速的发展，世界发达国家的噪声控制设备的产值平均以</w:t>
            </w:r>
            <w:r>
              <w:rPr>
                <w:rFonts w:cs="Arial" w:ascii="Arial" w:hAnsi="Arial"/>
              </w:rPr>
              <w:t>10-15%</w:t>
            </w:r>
            <w:r>
              <w:rPr>
                <w:rFonts w:ascii="Arial" w:hAnsi="Arial" w:cs="Arial"/>
              </w:rPr>
              <w:t>的速度增加，而我国噪声振动控制设备产值大约在</w:t>
            </w:r>
            <w:r>
              <w:rPr>
                <w:rFonts w:cs="Arial" w:ascii="Arial" w:hAnsi="Arial"/>
              </w:rPr>
              <w:t>20</w:t>
            </w:r>
            <w:r>
              <w:rPr>
                <w:rFonts w:ascii="Arial" w:hAnsi="Arial" w:cs="Arial"/>
              </w:rPr>
              <w:t>亿左右。目前我国噪声控制技术和设备已经开始进入系列化、标准化、配套化和规范化阶段。虽然噪声控制技术和设备的研究和开发已取得很大进展，但我们也应当看到我国的噪声治理工程设备仍有一些技术不够成熟，需进一步研究的问题。</w:t>
            </w:r>
          </w:p>
          <w:p>
            <w:pPr>
              <w:pStyle w:val="Normal"/>
              <w:spacing w:lineRule="atLeast" w:line="380"/>
              <w:ind w:firstLine="420"/>
              <w:rPr>
                <w:rFonts w:ascii="Arial" w:hAnsi="Arial" w:cs="Arial"/>
              </w:rPr>
            </w:pPr>
            <w:r>
              <w:rPr>
                <w:rFonts w:ascii="Arial" w:hAnsi="Arial" w:cs="Arial"/>
              </w:rPr>
              <w:t>我国目前颁发了一些有关噪声控制设备的测量方法和评价的标准十多项规定，但是还有些不尽完善，国家环保部门已初步建立了有关噪声控制设备的质量检测机构。</w:t>
            </w:r>
          </w:p>
          <w:p>
            <w:pPr>
              <w:pStyle w:val="Normal"/>
              <w:spacing w:lineRule="atLeast" w:line="380"/>
              <w:ind w:firstLine="420"/>
              <w:rPr>
                <w:rFonts w:ascii="Arial" w:hAnsi="Arial" w:cs="Arial"/>
              </w:rPr>
            </w:pPr>
            <w:r>
              <w:rPr>
                <w:rFonts w:ascii="Arial" w:hAnsi="Arial" w:cs="Arial"/>
              </w:rPr>
              <w:t>近年来，当今社会四大环境公害之一的噪声污染问题随着社会经济生活的不断发展不断突出，带来一系列的不良效应，影响社会和谐稳定发展，噪声污染治理工程已经刻不容缓。</w:t>
            </w:r>
          </w:p>
          <w:p>
            <w:pPr>
              <w:pStyle w:val="Normal"/>
              <w:spacing w:lineRule="atLeast" w:line="380"/>
              <w:ind w:firstLine="420"/>
              <w:rPr>
                <w:rFonts w:ascii="Arial" w:hAnsi="Arial" w:cs="Arial"/>
              </w:rPr>
            </w:pPr>
            <w:r>
              <w:rPr>
                <w:rFonts w:ascii="Arial" w:hAnsi="Arial" w:cs="Arial"/>
              </w:rPr>
              <w:t>目前噪声治理工程在我国越来越受到重视，但是我国的行业标准还不尽完善，噪声治理和工程技术还有很多问题没有解决，今后，我国应当在两个方面加大关注力度：一是进一步完善和统一有关噪声治理工程的相关标准；二是，在环境噪声和工业噪声的领域，明确相关概念，从而避免在一些工作中的概念混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电器工业协会、中国环境保护产业协会、中国行业研究网以及国内外相关报刊杂志等公布和提供的大量资料，着重对我国噪音与振动控制设备行业的发展态势，包括市场供给与需求情况、进出口情况、噪音与振动控制设备重点子行业、市场需求特点、行业竞争态势以及世界噪音与振动控制设备市场发展状况等进行了分析，对噪音与振动控制设备行业的市场需求及技术发展趋势进行了研判。报告数据丰富及时、图文并茂，还对国家相关产业政策进行了介绍和趋向研判，是噪音与振动控制设备生产企业、科研单位、经销企业等单位准确了解当前中国噪音与振动控制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噪音防治设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噪音防治设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噪音防治设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噪音防治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噪音防治设备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噪音防治设备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噪音防治设备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噪音防治设备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噪音防治设备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噪音防治设备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噪音防治设备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噪音防治设备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噪音防治设备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噪音防治设备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噪音防治设备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噪音防治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噪音防治设备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噪音防治设备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噪音防治设备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噪音防治设备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噪音防治设备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噪音防治设备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噪音防治设备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噪音防治设备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噪音防治设备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噪音防治设备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噪音防治设备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噪音防治设备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噪音防治设备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噪音防治设备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噪音防治设备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噪音防治设备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噪音防治设备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噪音防治设备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噪音防治设备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噪音防治设备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噪音防治设备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噪音防治设备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噪音防治设备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噪音防治设备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噪音防治设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噪音防治设备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噪音防治设备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噪音防治设备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噪音防治设备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噪音防治设备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噪音防治设备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噪音防治设备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噪音防治设备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噪音防治设备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噪音防治设备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噪音防治设备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噪音防治设备主要潜力品种分析</w:t>
            </w:r>
          </w:p>
          <w:p>
            <w:pPr>
              <w:pStyle w:val="Normal"/>
              <w:spacing w:lineRule="exact" w:line="380"/>
              <w:rPr/>
            </w:pPr>
            <w:r>
              <w:rPr>
                <w:rFonts w:ascii="Arial" w:hAnsi="Arial" w:cs="Arial"/>
              </w:rPr>
              <w:t>三、现有噪音防治设备产品竞争策略分析</w:t>
            </w:r>
          </w:p>
          <w:p>
            <w:pPr>
              <w:pStyle w:val="Normal"/>
              <w:spacing w:lineRule="exact" w:line="380"/>
              <w:rPr/>
            </w:pPr>
            <w:r>
              <w:rPr>
                <w:rFonts w:ascii="Arial" w:hAnsi="Arial" w:cs="Arial"/>
              </w:rPr>
              <w:t>四、潜力噪音防治设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噪音防治设备企业竞争策略分析</w:t>
            </w:r>
          </w:p>
          <w:p>
            <w:pPr>
              <w:pStyle w:val="Normal"/>
              <w:spacing w:lineRule="exact" w:line="380"/>
              <w:rPr/>
            </w:pPr>
            <w:r>
              <w:rPr>
                <w:rFonts w:ascii="Arial" w:hAnsi="Arial" w:cs="Arial"/>
              </w:rPr>
              <w:t>一、国际经济形势对噪音防治设备行业竞争格局的影响</w:t>
            </w:r>
          </w:p>
          <w:p>
            <w:pPr>
              <w:pStyle w:val="Normal"/>
              <w:spacing w:lineRule="exact" w:line="380"/>
              <w:rPr/>
            </w:pPr>
            <w:r>
              <w:rPr>
                <w:rFonts w:ascii="Arial" w:hAnsi="Arial" w:cs="Arial"/>
              </w:rPr>
              <w:t>二、全球经济下噪音防治设备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噪音防治设备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噪音防治设备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噪音防治设备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噪音防治设备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噪音防治设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绿键室内环境治理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英瑞环保工程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净化环保设备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亚泰环保科技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市蓝天碧海环境工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诺驿思声震控制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噪音防治设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噪音防治设备制造行业技术发展趋势分析</w:t>
            </w:r>
          </w:p>
          <w:p>
            <w:pPr>
              <w:pStyle w:val="Normal"/>
              <w:spacing w:lineRule="exact" w:line="380"/>
              <w:rPr/>
            </w:pPr>
            <w:r>
              <w:rPr>
                <w:rFonts w:ascii="Arial" w:hAnsi="Arial" w:cs="Arial"/>
              </w:rPr>
              <w:t>一、噪音防治设备制造行业技术现状</w:t>
            </w:r>
          </w:p>
          <w:p>
            <w:pPr>
              <w:pStyle w:val="Normal"/>
              <w:spacing w:lineRule="exact" w:line="380"/>
              <w:rPr/>
            </w:pPr>
            <w:r>
              <w:rPr>
                <w:rFonts w:ascii="Arial" w:hAnsi="Arial" w:cs="Arial"/>
              </w:rPr>
              <w:t>二、噪音防治设备企业技术改造方针</w:t>
            </w:r>
          </w:p>
          <w:p>
            <w:pPr>
              <w:pStyle w:val="Normal"/>
              <w:spacing w:lineRule="exact" w:line="380"/>
              <w:rPr/>
            </w:pPr>
            <w:r>
              <w:rPr>
                <w:rFonts w:ascii="Arial" w:hAnsi="Arial" w:cs="Arial"/>
              </w:rPr>
              <w:t>三、噪音防治设备技术改进途径分析</w:t>
            </w:r>
          </w:p>
          <w:p>
            <w:pPr>
              <w:pStyle w:val="Normal"/>
              <w:spacing w:lineRule="exact" w:line="380"/>
              <w:rPr/>
            </w:pPr>
            <w:r>
              <w:rPr>
                <w:rFonts w:ascii="Arial" w:hAnsi="Arial" w:cs="Arial"/>
              </w:rPr>
              <w:t>四、噪音防治设备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噪音防治设备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噪音防治设备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噪音防治设备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噪音防治设备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噪音防治设备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噪音防治设备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噪音防治设备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噪音防治设备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噪音防治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噪音防治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噪音防治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噪音防治设备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噪音防治设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噪音防治设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噪音防治设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噪音防治设备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噪音防治设备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噪音防治设备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噪音防治设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噪音防治设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噪音防治设备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噪音防治设备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噪音防治设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噪音防治设备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噪音防治设备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噪音防治设备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噪音防治设备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噪音防治设备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噪音防治设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噪音防治设备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噪音防治设备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噪音防治设备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噪音防治设备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噪音防治设备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噪音防治设备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噪音防治设备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噪音防治设备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噪音防治设备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噪音防治设备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噪音防治设备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噪音防治设备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噪音防治设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噪音防治设备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噪音防治设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噪音防治设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噪音防治设备实施品牌战略的意义</w:t>
            </w:r>
          </w:p>
          <w:p>
            <w:pPr>
              <w:pStyle w:val="Normal"/>
              <w:spacing w:lineRule="exact" w:line="380"/>
              <w:rPr/>
            </w:pPr>
            <w:r>
              <w:rPr>
                <w:rFonts w:ascii="Arial" w:hAnsi="Arial" w:cs="Arial"/>
              </w:rPr>
              <w:t>三、噪音防治设备企业品牌的现状分析</w:t>
            </w:r>
          </w:p>
          <w:p>
            <w:pPr>
              <w:pStyle w:val="Normal"/>
              <w:spacing w:lineRule="exact" w:line="380"/>
              <w:rPr/>
            </w:pPr>
            <w:r>
              <w:rPr>
                <w:rFonts w:ascii="Arial" w:hAnsi="Arial" w:cs="Arial"/>
              </w:rPr>
              <w:t>四、我国噪音防治设备企业的品牌战略</w:t>
            </w:r>
          </w:p>
          <w:p>
            <w:pPr>
              <w:pStyle w:val="Normal"/>
              <w:spacing w:lineRule="exact" w:line="380"/>
              <w:rPr/>
            </w:pPr>
            <w:r>
              <w:rPr>
                <w:rFonts w:ascii="Arial" w:hAnsi="Arial" w:cs="Arial"/>
              </w:rPr>
              <w:t>五、噪音防治设备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噪音防治设备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噪音防治设备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噪音防治设备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噪音防治设备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噪音防治设备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噪音防治设备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噪音防治设备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噪音防治设备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噪音防治设备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噪音防治设备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噪音防治设备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噪音防治设备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噪音防治设备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噪音防治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噪音防治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噪音防治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噪音防治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噪音防治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噪音防治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噪音防治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噪音防治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噪音防治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噪音防治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噪音防治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噪音防治设备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噪音防治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噪音防治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噪音防治设备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噪音防治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噪音防治设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噪音防治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噪音防治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噪音防治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噪音防治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噪音防治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噪音防治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噪音防治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噪音防治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噪音防治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噪音防治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噪音防治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噪音防治设备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噪音防治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噪音防治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噪音防治设备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噪音防治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噪音防治设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噪音防治设备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噪音防治设备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噪音防治设备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噪音防治设备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噪音防治设备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噪音防治设备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噪音防治设备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噪音防治设备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噪音防治设备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噪音防治设备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噪音防治设备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噪音防治设备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噪音防治设备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噪音防治设备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噪音防治设备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噪音防治设备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噪音防治设备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噪音防治设备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噪音防治设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噪音防治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噪音防治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噪音防治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噪音防治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噪音防治设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噪音防治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噪音防治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噪音防治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噪音防治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噪音防治设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噪音防治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噪音防治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噪音防治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噪音防治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噪音防治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噪音防治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噪音防治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噪音防治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噪音防治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噪音防治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噪音防治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噪音防治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噪音防治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噪音防治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噪音防治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噪音防治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噪音防治设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噪音防治设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噪音防治设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噪音防治设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噪音防治设备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噪音防治设备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噪音防治设备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20:00Z</dcterms:modified>
  <cp:revision>138</cp:revision>
  <dc:subject/>
  <dc:title/>
</cp:coreProperties>
</file>