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管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管行业研究报告主要分析了钢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管行业重点企业分析、子行业分析、区域市场分析、行业风险分析、行业发展前景预测及相关的经营、投资建议等。报告研究框架全面、严谨，分析内容客观、公正、系统，真实准确地反映了我国钢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管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管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管市场面对政策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无缝钢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焊接钢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政策拉动不锈钢焊管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管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材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材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部巨额投资推动钢材需求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钢材期货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钢材期货贸易对现货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材期货交易市场开启在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市场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管产业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管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管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管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管产业发展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管行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管行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管行业发展战略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管工业的限产调结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缝钢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无缝钢管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无缝钢管生产的三种新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无缝钢管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地区无缝钢管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钢管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轧（挤压无缝钢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拔（轧）无缝钢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钢管产业市场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缝钢管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取消对华无缝钢管的反倾销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缝钢管项目建设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钢管产业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缝钢管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缝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无缝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无缝钢管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无缝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缝钢管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钢管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焊接钢管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焊接钢管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焊接钢管内需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焊接钢管生产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焊接钢管国内市场供需矛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地区焊接钢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廊坊钢材市场焊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邯郸钢材市场焊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哈尔滨钢材市场焊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焊接钢管产业重点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期焊管市场库存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焊管反倾销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焊管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焊管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焊接钢管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焊管生产与需求现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汽车用焊管新产品研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焊接钢管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焊接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焊接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焊接钢管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焊接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焊接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焊接钢管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焊接钢管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钢压延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压延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压延加工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管产业生产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钢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阳市钢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旋力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钢集团上海钢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东升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天大企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青山钢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友发钢管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埃力生钢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邯钢集团衡水薄板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管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产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压延加工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管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管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管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管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管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管产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产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旋力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旋力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旋力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旋力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旋力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旋力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旋力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东升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东升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东升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东升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东升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东升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东升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天大企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天大企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天大企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天大企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天大企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天大企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天大企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青山钢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青山钢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青山钢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青山钢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青山钢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青山钢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青山钢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友发钢管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友发钢管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友发钢管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友发钢管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友发钢管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友发钢管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友发钢管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埃力生钢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埃力生钢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埃力生钢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埃力生钢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埃力生钢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埃力生钢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埃力生钢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8:52:00Z</dcterms:modified>
  <cp:revision>140</cp:revision>
  <dc:subject/>
  <dc:title/>
</cp:coreProperties>
</file>