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涡轮增压器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涡轮增压器行业研究报告主要分析了汽车涡轮增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涡轮增压器行业重点企业分析、子行业分析、区域市场分析、行业风险分析、行业发展前景预测及相关的经营、投资建议等。报告研究框架全面、严谨，分析内容客观、公正、系统，真实准确地反映了我国汽车涡轮增压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涡轮增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产销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零部件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工业发达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产业运行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涡轮增压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曲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链及配套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中国汽车工业取得显著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汽车全产业链发展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已成国际最大的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汽车产业集群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合资自主品牌汽车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汽车经济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三大城市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的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安携手霍尼韦尔造涡轮增压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加速开发自主涡轮增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涡轮增压器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涡轮增压时代已悄然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汽车涡轮增器产业技术水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涡轮增器产业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涡轮增压器行业面临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关键技术研发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混流涡轮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可变截面、可调截面喷嘴的径流涡轮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关键部件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涡轮增压器轴承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陶瓷涡轮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可变几何尺寸的涡论增压器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成本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涡轮增压器异种材料激光焊接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零部件及配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零部件及配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细分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市场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涡轮增压器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涡轮增压器品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细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卡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客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轻卡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中型卡车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大中型客车涡轮增压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半挂车涡轮增压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工程机械涡轮增压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涡轮增压器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涡轮增压器在国际技术革新竞争中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家国际最大的增压器跨国公司的进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涡轮增压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汽车涡轮增压器巨头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格华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博格华纳为奥迪供应涡轮增压器和正时驱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博格华纳为一汽提供涡轮增压器和</w:t>
            </w:r>
            <w:r>
              <w:rPr>
                <w:rFonts w:cs="Arial" w:ascii="Arial" w:hAnsi="Arial"/>
                <w:color w:val="000000"/>
                <w:szCs w:val="21"/>
              </w:rPr>
              <w:t xml:space="preserve">EGR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轮增压器重点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霍尔塞特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涡轮增压系统（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江津涡轮增压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通用动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营东华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光市康跃增压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岭市荣发动力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精益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菱重增压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涡轮增压器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涡轮增压器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技术发展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涡轮增压器新产品研究发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涡轮增压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涡轮增压汽车排量小型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涡轮增压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涡轮增压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涡轮增压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合作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特</w:t>
            </w:r>
            <w:r>
              <w:rPr>
                <w:rFonts w:cs="Arial" w:ascii="Arial" w:hAnsi="Arial"/>
                <w:color w:val="000000"/>
                <w:szCs w:val="21"/>
              </w:rPr>
              <w:t>EcoBoost</w:t>
            </w:r>
            <w:r>
              <w:rPr>
                <w:rFonts w:ascii="Arial" w:hAnsi="Arial" w:cs="Arial"/>
                <w:color w:val="000000"/>
                <w:szCs w:val="21"/>
              </w:rPr>
              <w:t>将采用博格华纳涡轮增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安联手美国巨头研发涡轮增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霍尼韦尔公司有望在武汉建涡轮增压器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在重庆的全新涡轮增压系统生产基地正式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博格华纳波兰新厂开业年产</w:t>
            </w:r>
            <w:r>
              <w:rPr>
                <w:rFonts w:cs="Arial" w:ascii="Arial" w:hAnsi="Arial"/>
                <w:color w:val="000000"/>
                <w:szCs w:val="21"/>
              </w:rPr>
              <w:t>50</w:t>
            </w:r>
            <w:r>
              <w:rPr>
                <w:rFonts w:ascii="Arial" w:hAnsi="Arial" w:cs="Arial"/>
                <w:color w:val="000000"/>
                <w:szCs w:val="21"/>
              </w:rPr>
              <w:t>万台涡轮增压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涡轮增压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涡轮增压器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涡轮增压器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涡轮增压器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笑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霍尔塞特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尼韦尔涡轮增压系统（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w:t>
            </w:r>
            <w:r>
              <w:rPr>
                <w:rFonts w:cs="Arial" w:ascii="Arial" w:hAnsi="Arial"/>
                <w:color w:val="000000"/>
                <w:szCs w:val="21"/>
              </w:rPr>
              <w:t>ABB</w:t>
            </w:r>
            <w:r>
              <w:rPr>
                <w:rFonts w:ascii="Arial" w:hAnsi="Arial" w:cs="Arial"/>
                <w:color w:val="000000"/>
                <w:szCs w:val="21"/>
              </w:rPr>
              <w:t>江津涡轮增压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通用动力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营东华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光市康跃增压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岭市荣发动力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精益铸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菱重增压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9:16:00Z</dcterms:modified>
  <cp:revision>141</cp:revision>
  <dc:subject/>
  <dc:title/>
</cp:coreProperties>
</file>