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工种植牙种植体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工种植牙种植体行业研究报告主要分析了人工种植牙种植体行业的市场规模、人工种植牙种植体市场供需求状况、人工种植牙种植体市场竞争状况和人工种植牙种植体主要企业经营情况、人工种植牙种植体市场主要企业的市场占有率，同时对人工种植牙种植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工种植牙种植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工种植牙种植体专业研究单位等公布和提供的大量资料。对我国人工种植牙种植体行业作了详尽深入的分析，为人工种植牙种植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种植牙种植体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种植牙种植体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种植牙种植体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种植牙种植体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种植牙种植体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人工种植牙种植体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工种植牙种植体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工种植牙种植体行业发展社会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工种植牙种植体生产现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种植牙种植体行业总体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种植牙种植体产能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种植牙种植体市场容量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种植牙种植体产业的生命周期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种植牙种植体产业供需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工种植牙种植体国内产品价格走势及影响因素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人工种植牙种植体行业总体发展状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种植牙种植体行业规模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种植牙种植体行业产销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种植牙种植体行业财务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人工种植牙种植体行业发展能力分析与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工种植牙种植体行业发展概况</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工种植牙种植体行业发展态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工种植牙种植体行业发展特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工种植牙种植体行业市场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种植牙种植体行业市场竞争策略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种植牙种植体市场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人工种植牙种植体市场增长潜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人工种植牙种植体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种植牙种植体企业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人工种植牙种植体市场竞争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工种植牙种植体行业竞争格局展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工种植牙种植体行业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种植牙种植体行业投资与发展前景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工种植牙种植体行业投资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种植牙种植体行业投资机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人工种植牙种植体投资项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可以投资的人工种植牙种植体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人工种植牙种植体投资机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人工种植牙种植体投资新方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种植牙种植体行业发展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金融危机下人工种植牙种植体市场的发展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工种植牙种植体市场面临的发展商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工种植牙种植体行业发展前景预测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工种植牙种植体行业发展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未来人工种植牙种植体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未来人工种植牙种植体行业技术开发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工种植牙种植体行业市场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工种植牙种植体上游原材料供应状况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种植牙种植体产业用户度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种植牙种植体产业用户认知程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种植牙种植体产业用户关注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工种植牙种植体行业发展趋势及投资风险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工种植牙种植体存在的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种植牙种植体未来发展预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人工种植牙种植体发展方向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工种植牙种植体行业发展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人工种植牙种植体行业发展趋势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工种植牙种植体行业投资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种植牙种植体国内重点生产厂家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西医科大学卫生部口腔种植科技中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莱顿生物材料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大学生物材料工程研究中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上远义齿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医大厚朴口腔种植科技中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生物医学材料工程技术研究中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人工种植牙种植体地区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人工种植牙种植体各地区对比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人工种植牙种植体重点地区一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人工种植牙种植体重点地区二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人工种植牙种植体重点地区三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人工种植牙种植体重点地区四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人工种植牙种植体重点地区五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工种植牙种植体产品竞争力优势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人工种植牙种植体行业的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w:t>
            </w:r>
            <w:r>
              <w:rPr>
                <w:rFonts w:ascii="Arial" w:hAnsi="Arial" w:cs="Arial"/>
                <w:color w:val="000000"/>
                <w:szCs w:val="21"/>
              </w:rPr>
              <w:t>年Ⅱ季度—</w:t>
            </w:r>
            <w:r>
              <w:rPr>
                <w:rFonts w:cs="Arial" w:ascii="Arial" w:hAnsi="Arial"/>
                <w:color w:val="000000"/>
                <w:szCs w:val="21"/>
              </w:rPr>
              <w:t>2012</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涉及定制式义齿及其制作的国家标准及行业标准目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我国人工种植牙种植体行业资产合计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我国人工种植牙种植体行业销售收入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2</w:t>
            </w:r>
            <w:r>
              <w:rPr>
                <w:rFonts w:ascii="Arial" w:hAnsi="Arial" w:cs="Arial"/>
                <w:color w:val="000000"/>
                <w:szCs w:val="21"/>
              </w:rPr>
              <w:t>年我国人工种植牙种植体行业产销率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国人工种植牙种植体行业所处生命周期示意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2</w:t>
            </w:r>
            <w:r>
              <w:rPr>
                <w:rFonts w:ascii="Arial" w:hAnsi="Arial" w:cs="Arial"/>
                <w:color w:val="000000"/>
                <w:szCs w:val="21"/>
              </w:rPr>
              <w:t>年我国人工种植牙种植体行业规模企业个数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2</w:t>
            </w:r>
            <w:r>
              <w:rPr>
                <w:rFonts w:ascii="Arial" w:hAnsi="Arial" w:cs="Arial"/>
                <w:color w:val="000000"/>
                <w:szCs w:val="21"/>
              </w:rPr>
              <w:t>年我国人工种植牙种植体行业规模企业个数及增长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2</w:t>
            </w:r>
            <w:r>
              <w:rPr>
                <w:rFonts w:ascii="Arial" w:hAnsi="Arial" w:cs="Arial"/>
                <w:color w:val="000000"/>
                <w:szCs w:val="21"/>
              </w:rPr>
              <w:t>年我国人工种植牙种植体行业从业人员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2</w:t>
            </w:r>
            <w:r>
              <w:rPr>
                <w:rFonts w:ascii="Arial" w:hAnsi="Arial" w:cs="Arial"/>
                <w:color w:val="000000"/>
                <w:szCs w:val="21"/>
              </w:rPr>
              <w:t>年我国人工种植牙种植体行业从业人员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2</w:t>
            </w:r>
            <w:r>
              <w:rPr>
                <w:rFonts w:ascii="Arial" w:hAnsi="Arial" w:cs="Arial"/>
                <w:color w:val="000000"/>
                <w:szCs w:val="21"/>
              </w:rPr>
              <w:t>年我国人工种植牙种植体行业资产合计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2</w:t>
            </w:r>
            <w:r>
              <w:rPr>
                <w:rFonts w:ascii="Arial" w:hAnsi="Arial" w:cs="Arial"/>
                <w:color w:val="000000"/>
                <w:szCs w:val="21"/>
              </w:rPr>
              <w:t>年我国人工种植牙种植体行业工业总产值及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2</w:t>
            </w:r>
            <w:r>
              <w:rPr>
                <w:rFonts w:ascii="Arial" w:hAnsi="Arial" w:cs="Arial"/>
                <w:color w:val="000000"/>
                <w:szCs w:val="21"/>
              </w:rPr>
              <w:t>年我国人工种植牙种植体行业销售收入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2</w:t>
            </w:r>
            <w:r>
              <w:rPr>
                <w:rFonts w:ascii="Arial" w:hAnsi="Arial" w:cs="Arial"/>
                <w:color w:val="000000"/>
                <w:szCs w:val="21"/>
              </w:rPr>
              <w:t>年我国人工种植牙种植体行业产销率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2017</w:t>
            </w:r>
            <w:r>
              <w:rPr>
                <w:rFonts w:ascii="Arial" w:hAnsi="Arial" w:cs="Arial"/>
                <w:color w:val="000000"/>
                <w:szCs w:val="21"/>
              </w:rPr>
              <w:t>年我国人工种植牙种植体行业销售毛利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2017</w:t>
            </w:r>
            <w:r>
              <w:rPr>
                <w:rFonts w:ascii="Arial" w:hAnsi="Arial" w:cs="Arial"/>
                <w:color w:val="000000"/>
                <w:szCs w:val="21"/>
              </w:rPr>
              <w:t>年我国人工种植牙种植体行业资产负债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2017</w:t>
            </w:r>
            <w:r>
              <w:rPr>
                <w:rFonts w:ascii="Arial" w:hAnsi="Arial" w:cs="Arial"/>
                <w:color w:val="000000"/>
                <w:szCs w:val="21"/>
              </w:rPr>
              <w:t>年我国人工种植牙种植体行业总资产周转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2</w:t>
            </w:r>
            <w:r>
              <w:rPr>
                <w:rFonts w:ascii="Arial" w:hAnsi="Arial" w:cs="Arial"/>
                <w:color w:val="000000"/>
                <w:szCs w:val="21"/>
              </w:rPr>
              <w:t>年我国人工种植牙种植体行业市场供需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人工种植牙种植体行业环境“波特五力”分析模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工种植牙种植体投资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2</w:t>
            </w:r>
            <w:r>
              <w:rPr>
                <w:rFonts w:ascii="Arial" w:hAnsi="Arial" w:cs="Arial"/>
                <w:color w:val="000000"/>
                <w:szCs w:val="21"/>
              </w:rPr>
              <w:t>年我国人工种植牙种植体行业资产合计及增长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人工种植牙种植体行业不同所有制企业固定资产投资增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人工种植牙种植体行业分地区固定资产投资增速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人工种植牙种植体项目投资注意事项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人工种植牙种植体产业链投资示意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消费者对人工种植牙种植体品牌认知度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人工种植牙种植体产品功能影响程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人工种植牙种植体产品质量影响程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人工种植牙种植体产品价格影响程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人工种植牙种植体产品外观影响程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人工种植牙种植体产品服务影响程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2018</w:t>
            </w:r>
            <w:r>
              <w:rPr>
                <w:rFonts w:ascii="Arial" w:hAnsi="Arial" w:cs="Arial"/>
                <w:color w:val="000000"/>
                <w:szCs w:val="21"/>
              </w:rPr>
              <w:t>年人工种植牙种植体行业同业竞争风险及控制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西医科大学卫生部口腔种植科技中心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西医科大学卫生部口腔种植科技中心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西医科大学卫生部口腔种植科技中心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西医科大学卫生部口腔种植科技中心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西医科大学卫生部口腔种植科技中心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西医科大学卫生部口腔种植科技中心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莱顿生物材料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莱顿生物材料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莱顿生物材料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莱顿生物材料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莱顿生物材料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莱顿生物材料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大学生物材料工程研究中心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大学生物材料工程研究中心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大学生物材料工程研究中心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大学生物材料工程研究中心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大学生物材料工程研究中心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大学生物材料工程研究中心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上远义齿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上远义齿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上远义齿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上远义齿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上远义齿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上远义齿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医大厚朴口腔种植科技中心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医大厚朴口腔种植科技中心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医大厚朴口腔种植科技中心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医大厚朴口腔种植科技中心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医大厚朴口腔种植科技中心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医大厚朴口腔种植科技中心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家生物医学材料工程技术研究中心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家生物医学材料工程技术研究中心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家生物医学材料工程技术研究中心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家生物医学材料工程技术研究中心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家生物医学材料工程技术研究中心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家生物医学材料工程技术研究中心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工种植牙种植体行业不同区域需求占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3-2018</w:t>
            </w:r>
            <w:r>
              <w:rPr>
                <w:rFonts w:ascii="Arial" w:hAnsi="Arial" w:cs="Arial"/>
                <w:color w:val="000000"/>
                <w:szCs w:val="21"/>
              </w:rPr>
              <w:t>年中国人工种植牙种植体行业资产合计预测结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1-2015</w:t>
            </w:r>
            <w:r>
              <w:rPr>
                <w:rFonts w:ascii="Arial" w:hAnsi="Arial" w:cs="Arial"/>
                <w:color w:val="000000"/>
                <w:szCs w:val="21"/>
              </w:rPr>
              <w:t>年中国人工种植牙种植体行业销售收入预测结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3-2018</w:t>
            </w:r>
            <w:r>
              <w:rPr>
                <w:rFonts w:ascii="Arial" w:hAnsi="Arial" w:cs="Arial"/>
                <w:color w:val="000000"/>
                <w:szCs w:val="21"/>
              </w:rPr>
              <w:t>年中国人工种植牙种植体行业产值预测结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西医科大学卫生部口腔种植科技中心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西医科大学卫生部口腔种植科技中心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西医科大学卫生部口腔种植科技中心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西医科大学卫生部口腔种植科技中心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西医科大学卫生部口腔种植科技中心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西医科大学卫生部口腔种植科技中心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莱顿生物材料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莱顿生物材料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莱顿生物材料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莱顿生物材料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莱顿生物材料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莱顿生物材料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大学生物材料工程研究中心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大学生物材料工程研究中心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大学生物材料工程研究中心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大学生物材料工程研究中心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大学生物材料工程研究中心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大学生物材料工程研究中心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上远义齿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上远义齿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上远义齿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上远义齿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上远义齿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上远义齿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医大厚朴口腔种植科技中心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医大厚朴口腔种植科技中心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医大厚朴口腔种植科技中心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医大厚朴口腔种植科技中心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医大厚朴口腔种植科技中心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医大厚朴口腔种植科技中心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家生物医学材料工程技术研究中心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家生物医学材料工程技术研究中心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家生物医学材料工程技术研究中心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家生物医学材料工程技术研究中心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家生物医学材料工程技术研究中心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家生物医学材料工程技术研究中心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09-2012</w:t>
            </w:r>
            <w:r>
              <w:rPr>
                <w:rFonts w:ascii="Arial" w:hAnsi="Arial" w:cs="Arial"/>
                <w:color w:val="000000"/>
                <w:szCs w:val="21"/>
              </w:rPr>
              <w:t>年同期东北地区人工种植牙种植体行业产销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10-2012</w:t>
            </w:r>
            <w:r>
              <w:rPr>
                <w:rFonts w:ascii="Arial" w:hAnsi="Arial" w:cs="Arial"/>
                <w:color w:val="000000"/>
                <w:szCs w:val="21"/>
              </w:rPr>
              <w:t>年东北地区人工种植牙种植体行业盈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09-2012</w:t>
            </w:r>
            <w:r>
              <w:rPr>
                <w:rFonts w:ascii="Arial" w:hAnsi="Arial" w:cs="Arial"/>
                <w:color w:val="000000"/>
                <w:szCs w:val="21"/>
              </w:rPr>
              <w:t>年同期华北地区人工种植牙种植体行业产销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10-2012</w:t>
            </w:r>
            <w:r>
              <w:rPr>
                <w:rFonts w:ascii="Arial" w:hAnsi="Arial" w:cs="Arial"/>
                <w:color w:val="000000"/>
                <w:szCs w:val="21"/>
              </w:rPr>
              <w:t>年华北地区人工种植牙种植体行业盈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09-2012</w:t>
            </w:r>
            <w:r>
              <w:rPr>
                <w:rFonts w:ascii="Arial" w:hAnsi="Arial" w:cs="Arial"/>
                <w:color w:val="000000"/>
                <w:szCs w:val="21"/>
              </w:rPr>
              <w:t>年同期华东地区人工种植牙种植体行业产销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10-2012</w:t>
            </w:r>
            <w:r>
              <w:rPr>
                <w:rFonts w:ascii="Arial" w:hAnsi="Arial" w:cs="Arial"/>
                <w:color w:val="000000"/>
                <w:szCs w:val="21"/>
              </w:rPr>
              <w:t>年华东地区人工种植牙种植体行业盈利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09-2012</w:t>
            </w:r>
            <w:r>
              <w:rPr>
                <w:rFonts w:ascii="Arial" w:hAnsi="Arial" w:cs="Arial"/>
                <w:color w:val="000000"/>
                <w:szCs w:val="21"/>
              </w:rPr>
              <w:t>年同期华中地区人工种植牙种植体行业产销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10-2012</w:t>
            </w:r>
            <w:r>
              <w:rPr>
                <w:rFonts w:ascii="Arial" w:hAnsi="Arial" w:cs="Arial"/>
                <w:color w:val="000000"/>
                <w:szCs w:val="21"/>
              </w:rPr>
              <w:t>年华中地区人工种植牙种植体行业盈利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09-2012</w:t>
            </w:r>
            <w:r>
              <w:rPr>
                <w:rFonts w:ascii="Arial" w:hAnsi="Arial" w:cs="Arial"/>
                <w:color w:val="000000"/>
                <w:szCs w:val="21"/>
              </w:rPr>
              <w:t>年同期华南地区人工种植牙种植体行业产销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10-2012</w:t>
            </w:r>
            <w:r>
              <w:rPr>
                <w:rFonts w:ascii="Arial" w:hAnsi="Arial" w:cs="Arial"/>
                <w:color w:val="000000"/>
                <w:szCs w:val="21"/>
              </w:rPr>
              <w:t>年华南地区人工种植牙种植体行业盈利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8:50:00Z</dcterms:modified>
  <cp:revision>139</cp:revision>
  <dc:subject/>
  <dc:title/>
</cp:coreProperties>
</file>